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.C.T v5.55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GX only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nice marriage of PCTools and of an operating system for your HP48G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emory cards you'll understand why this incredible tool i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the most used in Franc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:you can even create your own applications working in the PC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T555G.LIB: The Ultim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PCT555G.DOC: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PCTCUST.LIB: Tools to create your PCT applications (learn french fir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RA.DOC:   Explanations to use some hidd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find on certain sites numerous PC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in touch with the two crazy guys that created P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l_mar@supelec.supelec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