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983 by mheiskan@hut.fi [Mika Heiskan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Hunt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Dec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et again boredom struck so here's another challenge for the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The question is, what's wrong with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it a couple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big string, duplicate it</w:t>
        <w:tab/>
        <w:t xml:space="preserve"> ( --&gt; $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ROOM</w:t>
        <w:tab/>
        <w:tab/>
        <w:t>* C[A] =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C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21</w:t>
        <w:tab/>
        <w:tab/>
        <w:t>* Space needed for prolog, lengh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A-C</w:t>
        <w:tab/>
        <w:t>A</w:t>
        <w:tab/>
        <w:tab/>
        <w:t>* C[A] = nibble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 xml:space="preserve">=MAKE$N </w:t>
        <w:tab/>
        <w:t>* R0[A] = -&gt;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GPPushA</w:t>
        <w:tab/>
        <w:t>* Pus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LNG</w:t>
        <w:tab/>
        <w:t>=PUSHA</w:t>
        <w:tab/>
        <w:tab/>
        <w:t>* Push it again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  <w:tab/>
        <w:t>Mika Heiskanen, mheiskan@delta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: 1 of 1 by mheiskan@hut.fi [Mika Heiskan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Dec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yet again boredom struck so here's another challenge for the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mers. The question is, what's wrong with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Try it a couple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I've given enoug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 Create a big string, duplicate it</w:t>
        <w:tab/>
        <w:t xml:space="preserve"> ( --&gt; $ 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he program is that above stack diagram i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very frequently you get an 'external' to stack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GOSBVL</w:t>
        <w:tab/>
        <w:t>=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GOSBVL</w:t>
        <w:tab/>
        <w:t>=ROOM</w:t>
        <w:tab/>
        <w:tab/>
        <w:t>* C[A] =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A=C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C(5)</w:t>
        <w:tab/>
        <w:t>21</w:t>
        <w:tab/>
        <w:tab/>
        <w:t>* Space needed for prolog, lengh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C=A-C</w:t>
        <w:tab/>
        <w:t>A</w:t>
        <w:tab/>
        <w:tab/>
        <w:t>* C[A] = nibble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GOSBVL</w:t>
        <w:tab/>
        <w:t xml:space="preserve">=MAKE$N </w:t>
        <w:tab/>
        <w:t>* R0[A] = -&gt;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A=R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GOSBVL</w:t>
        <w:tab/>
        <w:t>=GPPushA</w:t>
        <w:tab/>
        <w:t>* Pus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GOVLNG</w:t>
        <w:tab/>
        <w:t>=PUSHA</w:t>
        <w:tab/>
        <w:tab/>
        <w:t>* Push it again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in the program was using PUSHA in the first place, you shoul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ush addresses in tempob area. The MAKE$N call builds as big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can to waste all possible memory. MAKE$N assumes you're going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the stack though so it checks 5 nibble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us GPPushA finds enough memory to push the string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D will be 0.</w:t>
        <w:tab/>
        <w:t>When PUSHA gets D=0 as the RPL st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USHA</w:t>
        <w:tab/>
        <w:t>D=D-1</w:t>
        <w:tab/>
        <w:t>A</w:t>
        <w:tab/>
        <w:tab/>
        <w:t>* D goes to FFFFF, carr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C</w:t>
        <w:tab/>
        <w:t xml:space="preserve">L_03A9B </w:t>
        <w:tab/>
        <w:t>* Jump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ollowing is initially skipp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_03A8B D1=D1-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1=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DAT0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=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_03A9B  R2=A</w:t>
        <w:tab/>
        <w:tab/>
        <w:tab/>
        <w:t>* Save A[A] to 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L</w:t>
        <w:tab/>
        <w:t>SAVPTR</w:t>
        <w:tab/>
        <w:tab/>
        <w:t>* Save rpl state and do 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L</w:t>
        <w:tab/>
        <w:t>GARBAG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L</w:t>
        <w:tab/>
        <w:t>GE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2</w:t>
        <w:tab/>
        <w:tab/>
        <w:tab/>
        <w:t>* Restore A[A] from 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D-1</w:t>
        <w:tab/>
        <w:t xml:space="preserve"> A</w:t>
        <w:tab/>
        <w:tab/>
        <w:t>* See again if there is room i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 xml:space="preserve"> L_03A8B</w:t>
        <w:tab/>
        <w:t>* Jump to push A[A] if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o memory err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to note is that the address of the string is saved as is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 happens R2[A] is unlikely to point to the string anymore. Th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 you are likely to push a garbage pointer to the stack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cause cras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lusion is that you shouldn't use PUSHA to push tempob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re sure GC will not be performed. As stated above MAKE$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re is atleast 1 stack level available so a simple PUSHA ca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this is in fact why I had to push tw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 GC will not be performed you should use GPPushA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 happens stores the address in A[A] to a RAM variable which GC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(the variable is just for this specific purpose).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ix to the progra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ROOM</w:t>
        <w:tab/>
        <w:tab/>
        <w:t>* C[A] =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C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21</w:t>
        <w:tab/>
        <w:tab/>
        <w:t>* Space needed for prolog, lengh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A-C</w:t>
        <w:tab/>
        <w:t>A</w:t>
        <w:tab/>
        <w:tab/>
        <w:t>* C[A] = nibble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 xml:space="preserve">=MAKE$N </w:t>
        <w:tab/>
        <w:t>* R0[A] = -&gt;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GPPushA</w:t>
        <w:tab/>
        <w:t>* Pus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GPP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would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GPP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</w:t>
        <w:tab/>
        <w:t>=DUP</w:t>
        <w:tab/>
        <w:tab/>
        <w:t>* Or simply GOVLNG (=DUP)+5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C</w:t>
        <w:tab/>
        <w:t>A</w:t>
        <w:tab/>
        <w:tab/>
        <w:t>* you're not obliged to using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=(A)</w:t>
        <w:tab/>
        <w:tab/>
        <w:tab/>
        <w:t>* entr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that makes me worry is that none of the many ml programm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to the article, makes you wonder how many bugged programs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ince PUSHA and GPPushA are the only supported entries tha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The chances of PUSHA failing are quite slim but all it tak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time to lose you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  <w:tab/>
        <w:t xml:space="preserve"> Mika Heiskanen, mheiskan@delta.hut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