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G, a simple System Message viewer, 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a1@elaine.ee.und.ac.za [AMISH CHANA : EC-THIRD]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know how to display the built-in messages on the G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ing the "DOERR" command displays the message but places "ERROR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top line. I want to display a message, in a program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ERROR"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v076l7zh@ubvms.cc.buffalo.edu [Howard S Schumacher] re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is no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re is!  In User RP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IFERR DOERR THEN ERRM E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: #9C6h 2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desired error number (either a real or a binary inte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error message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s: (1) Doesn't error out properly if given a bad input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.  (2) Kinda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 RP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CK1NOLASTWD CK&amp;DISPA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 COERCE JstGETTHEMSG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 HXS&gt;# JstGETTHEMSG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: #2B61h 3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desired error number (either a real or a binary inte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error message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 (1) Handles bad/no input correctly.  (2) Ten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 the G/GX, there are far more messages available than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s.  The existing message range (in hex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- Lst 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+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1-0010 | 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1-013D | Don't 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01-0208 | Stack &amp; Equation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01-0305 | Rang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01-0506 | Array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01-062E | STAT, PLOT, SOLVE, Alarms, I/O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A01-0A09 | SOLVE,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B01-0B02 |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01-0C17 | I/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D01-0D04 |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901-B99B | System Input Forms, MODES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01-BA43 | I/O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01-BB3F | STAT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01-BC3B | TIME input forms (incl. days &amp;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01-BD27 | SYMBOLIC inpu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01-BE77 | PLOT inpu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01-BF56 | SOLVE inpu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01 ---- | PROOT (Unable to find 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01-E129 | CONLIB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01-E304 | EQ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401-E408 | MS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601-E60D | T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701-E706 | MINE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rst two digits of the hex message number are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, and the last two digits are the number of the entr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brary's message table.  Thus #E706 is message #6 in library #E7</w:t>
      </w:r>
    </w:p>
    <w:p>
      <w:pPr>
        <w:pStyle w:val="PreformattedText"/>
        <w:bidi w:val="0"/>
        <w:spacing w:before="0" w:after="0"/>
        <w:jc w:val="left"/>
        <w:rPr/>
      </w:pPr>
      <w:r>
        <w:rPr/>
        <w:t>("YOU BLEW UP!!" in the Minehunt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pt also applies to libraries in ports, e.g. the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ibrary has an ID of 703 (hex #2BF) so #2BF01 yields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A!  Be careful!  I just tried to recall message #31103h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Pac from Sparcom), and *wham*, it nuked all my memory! 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-looking User RPL command #31103h DOERR will cause a psych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random pixels as your memory is being cleared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rcom Math Pac installed.  No doubt they "cheated"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ther than normal text there.  Clever... but un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seph K. Horn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