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191 by randyd@csd4.csd.uwm.edu [Randall Elton 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P 48SX Programm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ISPMENU and SHO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ticle 17027 of comp.sys.hp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lupper@informatik.uni-ulm.de (Alfred L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HP 48SX Programm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r HP48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hree problems programming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 How to manage that a program shows a menu in the menu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rupting the program by input, prompt or 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,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menu and wait for a keypress, returning the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ystem-RP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's called SHOWMENU on this disk, ready to u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DA3OK?NOTIT ?DispMen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displays the menu setup by InitMenu (sys-rpl) or TMENU (user-r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way which uses ParOuterLoop to display a Custom (CST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t works just like a CST menu but fro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's called ALTMENU on this disk, ready to u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1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&amp;DISPATCH1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M exit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DispMenu.1               ( *display ac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::                       ( *hard key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#&lt;7 casedrop :: TRUE ' LAM exit STO FA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cNextRow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cLeftShift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Left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cNextRow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L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Oute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in the following User-rp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some user program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{ "key1" \&lt;&lt; "you pressed key1"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key2" \&lt;&lt; "you pressed key2"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"key3" \&lt;&lt; "you pressed key3"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}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rest or your user program @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menu keys "key1..key3" and 3 blank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wait for a keypress and then execute the program coori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good thing about this is that it allows you to use N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more than 6 menu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Altmenu must have multiples of 6 keys defined, 6, 12, 18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have any unused menukeys you must insert blan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m.  Altmenu will exit with no action if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ank key and just beep if you press a key not in the menu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is useful to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