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40 by kirkland@cadehp14.eng.utah.edu [Daniel Kirk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EM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st press the MEMVEIW2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 is a program that shows a graph of you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 works on all versions of the HP48 (S/SX/G/G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I auto-detects the size of RAM including any merged RAM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xit, press any key, including 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does not detect or show your FREE RAM port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irkland@ee.uta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