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M.O'Donnell (ODONNELL@LAM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Jul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J.M.O'Donnell 1994,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be distributed and modifi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 maintained, and that credit is given to all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is a HP48 utility to output an analysi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It was written on 48SX, but I believe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 and G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-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S   - source code in RPL48/Jazz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uts the names of local variables on the stack.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environment are put in separate lists, on diffe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Each list is labled with a binary integer, gi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number, with the most recently created lo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lled environment #1, and being highest on the s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tem on the stack is the total number of local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inary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an be used as a debugging routine, either called inside a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r interactively, inside a HAL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for sysRPL programs which do not have sufficient AB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will remove all local environments before giv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unless the userRPL command HALT is use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