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BAT, a more reliable low-batteries test for programmers,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  Load the version for your machin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AT.SX --&gt; HP48 S or SX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AT.GX --&gt; HP48 G or G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LERT' program by Preston Brown on Goodies Disk #1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"alert annunciator" (the low-battery and past-du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).  Although it is reliable for testing the annuncia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reliable method for testing the batteries, because th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nciator is only updated occasionally.  Merely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nciator itself does not actually perform the internal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LOB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RPL version is short and fast: 17.5 bytes, 4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0  --&gt; all 5 batteries are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--&gt; main batteries (AAA)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--&gt; Slot 2 RAM card battery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--&gt; Slot 1 RAM card battery i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ow-battery indications are added together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T returns 5, that would mean that the main batts *and* slot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w (because 5=1+4).  Thus LOBAT can return any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with 1 through 7 indicating low bat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BAT' can therefore be used as a true/false test in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O ... UNTIL LOBAT END would exit a loop as soon a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condition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O IF LOBAT THEN 1400 .01 BEEP END UNTIL 0 END &gt;&gt; is si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batteries, but it begins to chirp when the main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gets down to about 3.2 volts, and soon begins to s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er counter, and finally emits a non-stop noise when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below about 3.15 volts.  Values vary slightly from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AT ignores empty card slots.  If a card slot has no RA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LOBAT will NOT give a low-battery indic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BAT program checks the low-batt condition *now*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batt condition that *will* happen *if* you start doing I/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ies are just barely above low-batt level, the LOB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0 (as it should), but then if you attempt I/O (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, heavy power drain) the batteries quickly fal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batt threshold, and I/O is aborted.  Often as not,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just as quickly recovers (alkalines recover VERY quick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batt condition disappears.  This creates the illusion tha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ing a low-batt condition that doesn't exist, or co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BAT is failing to detect a low-batt condition that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batt condition *did* exist, but only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I/O.  It's a threshold dilem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