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 9 May 1995, James Unterburg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HP doc on MAKEROM shows a CON(1) 8 instruction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definition of a user word (i.e., visible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ft menu) and mentions that it's for non-algebra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know what the possible values and meaning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nibble?</w:t>
        <w:tab/>
        <w:t>How do I make an algebraic?  What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interpretations ar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clipping from the entries.srt file dated September 15, 1993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 Heiskanen.  I consider it essential reading for the serious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Propert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romptrs in ROM are arranged in memo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1)</w:t>
        <w:tab/>
        <w:t>#prop</w:t>
        <w:tab/>
        <w:t>or</w:t>
        <w:tab/>
        <w:t>CON(3)</w:t>
        <w:tab/>
        <w:t>#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3)</w:t>
        <w:tab/>
        <w:t>#li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(3)</w:t>
        <w:tab/>
        <w:t>#cm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omprt 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b/pointer/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b/pointer/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 field contains bit data which is used to indica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he romptr and may imply an associated element after the ro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In the following explanations 'flag nn has data' means that the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a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implied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5 nibble pointer to either of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binary number, the body of which is the address of a vali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used to reference objects in hidde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ormal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MPTRS for which libnum &gt;= #700 (%17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T</w:t>
        <w:tab/>
        <w:tab/>
        <w:t>0x8</w:t>
        <w:tab/>
        <w:t>has S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  <w:tab/>
        <w:tab/>
        <w:t>0x4</w:t>
        <w:tab/>
        <w:t>has prom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3</w:t>
        <w:tab/>
        <w:t>is e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2</w:t>
        <w:tab/>
        <w:t>is middl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</w:t>
        <w:tab/>
        <w:tab/>
        <w:t>0x1</w:t>
        <w:tab/>
        <w:t>has beg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</w:t>
        <w:tab/>
        <w:t>has stand-alon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of implied elements: PARSE SS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related to macro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99F</w:t>
        <w:tab/>
        <w:t>?OKMACRO</w:t>
        <w:tab/>
        <w:t>( ob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ob romp with libnum &gt;= #700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886</w:t>
        <w:tab/>
        <w:t>?PARSE#</w:t>
        <w:tab/>
        <w:tab/>
        <w:t>( romp --&gt; # )</w:t>
        <w:tab/>
        <w:tab/>
        <w:tab/>
        <w:t>( GX: 268D6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=stand-alone, 1=begin, 2=middle, 3=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906</w:t>
        <w:tab/>
        <w:t>?PARSE</w:t>
        <w:tab/>
        <w:tab/>
        <w:t>( romp --&gt; ob TRUE / FALSE )</w:t>
        <w:tab/>
        <w:t>( GX: 26917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alls pars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0AF</w:t>
        <w:tab/>
        <w:t>?PROMPT</w:t>
        <w:tab/>
        <w:tab/>
        <w:t>( ob --&gt; ob' TRUE / ob FALSE )</w:t>
        <w:tab/>
        <w:t>( GX: 2708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alls 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1B9</w:t>
        <w:tab/>
        <w:t>?SST</w:t>
        <w:tab/>
        <w:tab/>
        <w:t>( ob --&gt; ob' TRUE / ob FALSE )</w:t>
        <w:tab/>
        <w:t>( GX: 281C5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alls single-step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:</w:t>
        <w:tab/>
        <w:t>Parser object. A begin macro parser must do the pars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nd macro token. Require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ob1 .. obn #n HXS $string #offset $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&gt; ob1'.. obn' #n' HXS' $string #offset' $token' flag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&gt; ob1 .. obn  #n  HXS  $string #offset  $token  FAL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1..obn are previously parsed objects, #n thei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XS is a token-typ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tring = the string being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token = the token t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offset = offset to next char after $token (in $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ALSE      is returned error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RUE TRUE  is returned parsing was succe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ALSE TRUE is returned parsing was succesful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mpleted (usually an error 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 PARSEHALT =  :: 'Rapndit xHALT TrueTru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T:</w:t>
        <w:tab/>
        <w:t>Single step program.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&lt;Stack arguments&gt; ROMPTR --&gt; 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d stream is in return stack. The usual exit 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st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SSTDO = :: sstDISP</w:t>
        <w:tab/>
        <w:t>@ Displays "D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DUP</w:t>
        <w:tab/>
        <w:t>@ Duplicates 'current'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GsstFIN</w:t>
        <w:tab/>
        <w:t>@ Exit S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:</w:t>
        <w:tab/>
        <w:t>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PROMPTIF = $ "IF-prom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MPTRS for which libnum &lt; #700 (%17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8</w:t>
        <w:tab/>
        <w:t>command flag</w:t>
        <w:tab/>
        <w:tab/>
        <w:t>- always set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</w:t>
        <w:tab/>
        <w:tab/>
        <w:t>0x4</w:t>
        <w:tab/>
        <w:t>has eqw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</w:t>
        <w:tab/>
        <w:tab/>
        <w:t>0x2</w:t>
        <w:tab/>
        <w:t>has algebraic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</w:t>
        <w:tab/>
        <w:tab/>
        <w:t>0x1</w:t>
        <w:tab/>
        <w:t>has display data</w:t>
        <w:tab/>
        <w:t>- always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800</w:t>
        <w:tab/>
        <w:t>command flag</w:t>
        <w:tab/>
        <w:tab/>
        <w:t>- always clear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</w:t>
        <w:tab/>
        <w:tab/>
        <w:t>0x400</w:t>
        <w:tab/>
        <w:t>has eqw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</w:t>
        <w:tab/>
        <w:tab/>
        <w:t>0x200</w:t>
        <w:tab/>
        <w:t>has algebraic alias</w:t>
        <w:tab/>
        <w:t>- always clear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</w:t>
        <w:tab/>
        <w:tab/>
        <w:t>0x100</w:t>
        <w:tab/>
        <w:t>has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</w:t>
        <w:tab/>
        <w:tab/>
        <w:t>0x080</w:t>
        <w:tab/>
        <w:t>has derivat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</w:t>
        <w:tab/>
        <w:tab/>
        <w:t>0x040</w:t>
        <w:tab/>
        <w:t>has invers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T</w:t>
        <w:tab/>
        <w:tab/>
        <w:t>0x020</w:t>
        <w:tab/>
        <w:t>has col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</w:t>
        <w:tab/>
        <w:tab/>
        <w:t>0x010</w:t>
        <w:tab/>
        <w:t>has exp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</w:t>
        <w:tab/>
        <w:tab/>
        <w:t>0x008</w:t>
        <w:tab/>
        <w:t>has rul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</w:t>
        <w:tab/>
        <w:tab/>
        <w:t>0x004</w:t>
        <w:tab/>
        <w:t>has integr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  <w:tab/>
        <w:tab/>
        <w:t>0x002</w:t>
        <w:tab/>
        <w:t>has whe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</w:t>
        <w:tab/>
        <w:tab/>
        <w:t>0x001</w:t>
        <w:tab/>
        <w:t>has very-unsyminn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of implied elements is EQWR ... V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related to command/function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OKINALG</w:t>
        <w:tab/>
        <w:t>(ob --&gt; ob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object allowed in algebraic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B40</w:t>
        <w:tab/>
        <w:t>?FUNCTION</w:t>
        <w:tab/>
        <w:t>(romptr --&gt; romptr flag )</w:t>
        <w:tab/>
        <w:t>( GX: 26B04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romptr command prop clea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B73</w:t>
        <w:tab/>
        <w:t>?AKA</w:t>
        <w:tab/>
        <w:tab/>
        <w:t>(romptr --&gt; ob T / romptr F )</w:t>
        <w:tab/>
        <w:t>( GX: 26B2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all AKA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BBD</w:t>
        <w:tab/>
        <w:t>?DISP</w:t>
        <w:tab/>
        <w:tab/>
        <w:t>(ob --&gt; ob ob_disp #args T / ob F ) (GX: 26B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all DISP property. (Other than romp gives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F0D</w:t>
        <w:tab/>
        <w:t>?DER</w:t>
        <w:tab/>
        <w:tab/>
        <w:t>(ob --&gt; ob_der</w:t>
        <w:tab/>
        <w:t xml:space="preserve"> T / ob F )</w:t>
        <w:tab/>
        <w:t>( GX: 26F18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F1B</w:t>
        <w:tab/>
        <w:t>?RINV</w:t>
        <w:tab/>
        <w:tab/>
        <w:t>(ob --&gt; ob_rinv  T / ob F )</w:t>
        <w:tab/>
        <w:t>( GX: 26F26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F29</w:t>
        <w:tab/>
        <w:t>?COLCT</w:t>
        <w:tab/>
        <w:tab/>
        <w:t>(ob --&gt; ob_colct T / ob F )</w:t>
        <w:tab/>
        <w:t>( GX: 26F34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F37</w:t>
        <w:tab/>
        <w:t>?EXPAN</w:t>
        <w:tab/>
        <w:tab/>
        <w:t>(ob --&gt; ob_expan T / ob F )</w:t>
        <w:tab/>
        <w:t>( GX: 26F42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F45</w:t>
        <w:tab/>
        <w:t>?RULES</w:t>
        <w:tab/>
        <w:tab/>
        <w:t>(ob --&gt; ob_rules T / ob F )</w:t>
        <w:tab/>
        <w:t>( GX: 26F5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F53</w:t>
        <w:tab/>
        <w:t>?INTG</w:t>
        <w:tab/>
        <w:tab/>
        <w:t>(ob --&gt; ob_intg  T / ob F )</w:t>
        <w:tab/>
        <w:t>( GX: 26F5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F61</w:t>
        <w:tab/>
        <w:t>?WHERE</w:t>
        <w:tab/>
        <w:tab/>
        <w:t>(ob --&gt; ob_where T / ob F )</w:t>
        <w:tab/>
        <w:t>( GX: 26F6C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F6F</w:t>
        <w:tab/>
        <w:t>?VUNS</w:t>
        <w:tab/>
        <w:tab/>
        <w:t>(ob --&gt; ob_vuns  T / ob F )</w:t>
        <w:tab/>
        <w:t>( GX: 26F7A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0AF</w:t>
        <w:tab/>
        <w:t>?EQWR</w:t>
        <w:tab/>
        <w:tab/>
        <w:t>(ob --&gt; ob_eqwr  T / ob F )</w:t>
        <w:tab/>
        <w:t>( GX: 2708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WR:</w:t>
        <w:tab/>
        <w:t>Equation Writer routine to handle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ure / Arguments not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KA:</w:t>
        <w:tab/>
        <w:t>Algebraic aka word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when function uses a special way to inp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AKA does ROMPTR@ so to use AKA property use this 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 A ROMPTR as the aka property, the content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be the wanted aka property. Thus the ROMPTR will 'pas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rrect property for DoKey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:</w:t>
        <w:tab/>
        <w:t>Display format as a hex number or returned by a h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tax: ( --&gt; hx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/Last nibbles act as priorities/termi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=  An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 Symboli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=  Quoted Name (Symbolic containing only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= 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=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= 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= 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 =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 =  Repeat 60</w:t>
        <w:tab/>
        <w:t xml:space="preserve"> =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=  Repeat 370  =  QN=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=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=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 =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C65</w:t>
        <w:tab/>
        <w:t>?DISPARGS</w:t>
        <w:tab/>
        <w:t>(GX: 26C8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ob --&gt; ob #args ob_disp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all argument count &amp; display number f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 ?DISP gives false then UNDEFXLI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E56</w:t>
        <w:tab/>
        <w:t>DISPEXAM</w:t>
        <w:tab/>
        <w:t>(GX: 26E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hxs --&gt; NameNot1st? #P1 #P2 Parens?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ine DISP property, returns TRUE if function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first, priorities and TRUE if parenthe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E9E1</w:t>
        <w:tab/>
        <w:t>?DIS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ob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e ?DISP, if property exists and arg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inate (#FFFFF) returns TRUE,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al DISP values for S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DD2</w:t>
        <w:tab/>
        <w:t>DISPARGSINF   HXS 7 0140950</w:t>
        <w:tab/>
        <w:t xml:space="preserve">    F(A,B,C,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DE3</w:t>
        <w:tab/>
        <w:t>DISPARGS1     HXS 6 014050</w:t>
        <w:tab/>
        <w:t xml:space="preserve">    F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DF3</w:t>
        <w:tab/>
        <w:t>DISPARGS2     HXS 8 01406050</w:t>
        <w:tab/>
        <w:t xml:space="preserve">    F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E05</w:t>
        <w:tab/>
        <w:t>DISPARGS3     HXS A 0140606050</w:t>
        <w:tab/>
        <w:t xml:space="preserve">    F(A,B,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E19</w:t>
        <w:tab/>
        <w:t>DISPARGS4     HXS C 014060606050    F(A,B,C,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E2F</w:t>
        <w:tab/>
        <w:t>DISPARGS5     HXS E 01406060606050  F(A,B,C,D,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B0E6</w:t>
        <w:tab/>
        <w:t>DISP^</w:t>
        <w:tab/>
        <w:t xml:space="preserve">      HXS 5 90109</w:t>
        <w:tab/>
        <w:t xml:space="preserve">    (HXS 7 90140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AFF5</w:t>
        <w:tab/>
        <w:t>DISP/</w:t>
        <w:tab/>
        <w:t xml:space="preserve">      HXS 5 80108</w:t>
        <w:tab/>
        <w:t xml:space="preserve">    (HXS 7 80140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AEDE</w:t>
        <w:tab/>
        <w:t>DISP*</w:t>
        <w:tab/>
        <w:t xml:space="preserve">      HXS 5 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BE84</w:t>
        <w:tab/>
        <w:t>DISPMOD</w:t>
        <w:tab/>
        <w:t xml:space="preserve">      HXS 5 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AC75</w:t>
        <w:tab/>
        <w:t>DISP+</w:t>
        <w:tab/>
        <w:t xml:space="preserve">      HXS 5 7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EA21</w:t>
        <w:tab/>
        <w:t>DISP==</w:t>
        <w:tab/>
        <w:t xml:space="preserve">      HXS 5 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E7CE</w:t>
        <w:tab/>
        <w:t>DISPAND</w:t>
        <w:tab/>
        <w:t xml:space="preserve">      HXS 5 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E854</w:t>
        <w:tab/>
        <w:t>DISPOR</w:t>
        <w:tab/>
        <w:t xml:space="preserve">      HXS 5 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E47</w:t>
        <w:tab/>
        <w:t>DISP=</w:t>
        <w:tab/>
        <w:t xml:space="preserve">      HXS 5 0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BB2A</w:t>
        <w:tab/>
        <w:t>DISP!</w:t>
        <w:tab/>
        <w:t xml:space="preserve">      HXS 4 A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B3C9</w:t>
        <w:tab/>
        <w:t>DISPSQRT      HXS 4 010C</w:t>
        <w:tab/>
        <w:t xml:space="preserve">   (DISPARGS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A9F9</w:t>
        <w:tab/>
        <w:t>DISPNEG</w:t>
        <w:tab/>
        <w:t xml:space="preserve">      HXS 4 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E8CB</w:t>
        <w:tab/>
        <w:t>DISPNOT</w:t>
        <w:tab/>
        <w:t xml:space="preserve">      HXS 4 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FB1D</w:t>
        <w:tab/>
        <w:t>DISPUNIT      HXS 5 90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F00E</w:t>
        <w:tab/>
        <w:t>DISPDER</w:t>
        <w:tab/>
        <w:t xml:space="preserve">      HXS 7 0134250</w:t>
        <w:tab/>
        <w:t xml:space="preserve">   DER QN(SY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F241</w:t>
        <w:tab/>
        <w:t>DISPINTG      HXS C 014060626350   I(ANY,ANY,SYMB,Q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F319</w:t>
        <w:tab/>
        <w:t>DISPSUM</w:t>
        <w:tab/>
        <w:t xml:space="preserve">      HXS C 014370606250   SUM(QN=ANY,ANY,SY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A471</w:t>
        <w:tab/>
        <w:t>DISPIFTE      HXS A 0140626250</w:t>
        <w:tab/>
        <w:t xml:space="preserve">   IFTE(ANY,SYMB,SY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F523</w:t>
        <w:tab/>
        <w:t>DISPQUOTE     HXS 6 014250</w:t>
        <w:tab/>
        <w:t xml:space="preserve">   QUOTE(SY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F5D9</w:t>
        <w:tab/>
        <w:t>DISPAPPLY     HXS 9 014360950</w:t>
        <w:tab/>
        <w:t xml:space="preserve">   APPLY(QN,ANY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F40C</w:t>
        <w:tab/>
        <w:t>DISPWHERE     HXS A 2214370B50</w:t>
        <w:tab/>
        <w:t xml:space="preserve">   SYMB|(QN=ANY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:</w:t>
        <w:tab/>
        <w:t>Derivation program.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Meta ALG_id/lam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a contains the stack arguments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G_id/lam is the variable of derivation embed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gle-object symbo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 returned should be the single-step deriv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, as a type suitable in algebra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RFCN is bugged. If you use it to take a derivativ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wn ROMPTR which has normal arguments (not infinate) a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erty the internal program drops the size of Meta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gument count for xFCNAPPLY. (ROLLDROP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ROLLDR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way to get around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: Bind</w:t>
        <w:tab/>
        <w:tab/>
        <w:tab/>
        <w:t>( get rid of ALG_id/l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WO OVER splitup</w:t>
        <w:tab/>
        <w:t>( find last args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WADROP #2-</w:t>
        <w:tab/>
        <w:tab/>
        <w:t>( Correct to Meta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GETABND</w:t>
        <w:tab/>
        <w:tab/>
        <w:t>( recover ALG_id/l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normal ope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you have Meta ALG_id/lam on the stack as you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now use larg, parg etc to split Meta if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multiple a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V:</w:t>
        <w:tab/>
        <w:t>Inversion program. Used by ISOL.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Meta1 Meta2 id --&gt; Meta1' Meta2' &amp; continue IS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</w:t>
        <w:tab/>
        <w:tab/>
        <w:t xml:space="preserve"> --&gt; FALSE</w:t>
        <w:tab/>
        <w:tab/>
        <w:tab/>
        <w:t xml:space="preserve">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 = variable to is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a2 = Isolat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a1 =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RINVLN   = :: ISOLSWAP: xEXP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SOLSWAP = :: addtpsh 'RRDROP SWAP#1+ ISOLCON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CT:</w:t>
        <w:tab/>
        <w:t>Colct execution of the function. Used for preventing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some of the arguments. Syntax is the same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itself, including all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ob1...obn ob --&gt; ob1...obn ob FALSE / ob1'..obN'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SE should be returned for default operations, TR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erty does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ND:</w:t>
        <w:tab/>
        <w:t>Expand program for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LES:</w:t>
        <w:tab/>
        <w:t>Rules menu for the function. Internal RULES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# references to hidden 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G:</w:t>
        <w:tab/>
        <w:t>Integration program for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Meta #pos --&gt; Meta FALSE / Meta' TR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 is the position of the interesting function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cessarily topmost function!) in Meta. 2 means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in Meta, 3 next objec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  <w:tab/>
        <w:t>How to do WHERE (|) for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[QN1 ob1 ... QNN obN] [arg1...argM] --&gt;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NS:</w:t>
        <w:tab/>
        <w:t>Imploding symbolics and finding command alias f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QN? (Meta #n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YM element builds symbolic from Me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uilds arguments to symbolics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[expr...expr' arg1..argN] --&gt; [expr..expr' arg1'..argN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ions must not be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N element tests if a given argument should be quo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args: (#n --&gt;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 args: (#n #total --&gt;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AKA element splits algebraic for user level OBJ-&gt; when rp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of function takes different arguments than al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[arg1...argN] alg_ob --&gt; [ob1..obN] rpl_o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al VUNS values for S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A211 VUNSDER</w:t>
        <w:tab/>
        <w:t>{ UNSYMDER</w:t>
        <w:tab/>
        <w:t>QN1=</w:t>
        <w:tab/>
        <w:tab/>
        <w:t>UNAKADE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A22A VUNSINTG</w:t>
        <w:tab/>
        <w:t>{ UNSYMINTG</w:t>
        <w:tab/>
        <w:t>QN4=</w:t>
        <w:tab/>
        <w:tab/>
        <w:t>UNAKAINTG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A243 VUNSSUM</w:t>
        <w:tab/>
        <w:t>{ UNSYMSUM</w:t>
        <w:tab/>
        <w:t>QN1=</w:t>
        <w:tab/>
        <w:tab/>
        <w:tab/>
        <w:t xml:space="preserve">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A257 VUNSWHERE</w:t>
        <w:tab/>
        <w:t>{ UNSYMWHERE</w:t>
        <w:tab/>
        <w:t>QNEVEN</w:t>
        <w:tab/>
        <w:tab/>
        <w:t>UNAKAWHE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A270 VUNSIFTE</w:t>
        <w:tab/>
        <w:t>{ UNSYMIFTE</w:t>
        <w:tab/>
        <w:t>QNDRPFALSE</w:t>
        <w:tab/>
        <w:tab/>
        <w:t xml:space="preserve">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A284 VUNSQUOTE</w:t>
        <w:tab/>
        <w:t>{ UNSYMQUOTE</w:t>
        <w:tab/>
        <w:t>QNDRPFALSE</w:t>
        <w:tab/>
        <w:tab/>
        <w:t xml:space="preserve">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A298 VUNSAPPLY</w:t>
        <w:tab/>
        <w:t>{ UNSYMAPPLY</w:t>
        <w:tab/>
        <w:t>QNDRP1=</w:t>
        <w:tab/>
        <w:tab/>
        <w:t>UNAKAAPPL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A2B1 VUNSUNIT</w:t>
        <w:tab/>
        <w:t>{ UNSYMUNIT</w:t>
        <w:tab/>
        <w:t>QNDRPFALSE</w:t>
        <w:tab/>
        <w:tab/>
        <w:t xml:space="preserve">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A2C5 VUNSXROOT</w:t>
        <w:tab/>
        <w:t>{ NOP</w:t>
        <w:tab/>
        <w:tab/>
        <w:t>DROPFALSE</w:t>
        <w:tab/>
        <w:t>UNAKAXROO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