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AZZ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PL and Machine Language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5 by Mika Heiskanen &amp;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Copyrights &amp; Ack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The Jazz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Installing &amp;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azz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The System RPL/Machine Languag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The System RPL/Machine Languag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The System RP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The Machine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The System 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The 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The System RPL/Machine Langu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7.1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7.2 The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7.3 The Mediu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Entries Tab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f the Jazz library are copyrighted (c) by 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zz library is distributed in the public domain in the hop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but is provided 'as is' and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made with regar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for any err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software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whole, unmodified Jazz package is gran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pies are not made or distributed for resale (excepting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s &amp;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rittenson</w:t>
        <w:tab/>
        <w:tab/>
        <w:t>DB program is originally from J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LDL library and is still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nemonics have been changed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by HP + some minor changes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io Mikocevic </w:t>
        <w:tab/>
        <w:t>The small 4x6 font +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hine language instruction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aughlin</w:t>
        <w:tab/>
        <w:tab/>
        <w:t>Backward search i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Grevelle</w:t>
        <w:tab/>
        <w:tab/>
        <w:t>The medium 6x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lef Mueller</w:t>
        <w:tab/>
        <w:tab/>
        <w:t>Inspiration through RPL48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Kirkland</w:t>
        <w:tab/>
        <w:tab/>
        <w:t>Sorting the default tables s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Kerle</w:t>
        <w:tab/>
        <w:tab/>
        <w:t>Bug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y McCallister</w:t>
        <w:tab/>
        <w:t>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rnold</w:t>
        <w:tab/>
        <w:tab/>
        <w:t>Bill L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las Cannon</w:t>
        <w:tab/>
        <w:tab/>
        <w:t>Tom van M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 Ferraro</w:t>
        <w:tab/>
        <w:tab/>
        <w:t>Mario Miko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Grevelle</w:t>
        <w:tab/>
        <w:tab/>
        <w:t>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Horn</w:t>
        <w:tab/>
        <w:tab/>
        <w:t>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ris Ivanovich </w:t>
        <w:tab/>
        <w:t>Kurt Vercau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s Kerle</w:t>
        <w:tab/>
        <w:tab/>
        <w:t>Vladimir Vuki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Kirkland</w:t>
        <w:tab/>
        <w:tab/>
        <w:t>Christ van Wil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off Krontz</w:t>
        <w:tab/>
        <w:tab/>
        <w:t>Stefan Wol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a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nyone else who I may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Jazz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zz library provides commands for assembling, disassemb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both system rpl and machine language. This document describ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commands, not the languages themselves.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please refer to the tools package published by HP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PLMAN.DOC, RPLCOMP.DOC and SASM.DOC. Familiarity in th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vailable from hpcvbbs.external.hp.com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/ms-dos/tools.exe</w:t>
        <w:tab/>
        <w:tab/>
        <w:tab/>
        <w:tab/>
        <w:t>H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/hp48g/programming/entries/ent_srt.zip</w:t>
        <w:tab/>
        <w:t>So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/hp48s/programming/entries/entries.zip</w:t>
        <w:tab/>
        <w:t>Address so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/unix/sadhp105.zip</w:t>
        <w:tab/>
        <w:tab/>
        <w:tab/>
        <w:tab/>
        <w:t>Uni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Tools are available from srcm1.zems.fer.hr (IP 161.53.64.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/hp48/tools2.0.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stalling &amp;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Jazz library you need at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 with sufficient RAM or existing RAM card in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/G with sufficient expa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X with existing RAM card in slo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zz commands will not work from a covered port. Thus the GX banks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storage locations for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brary to port 0: (similar for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Remove possible older version with :0:992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Download the library to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all the library to the stack and pur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by the downloa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0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xecute OFF-ON keys or do ON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copy HPTABS.LIB to your HP48 for speedy assembly &amp;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kip the following paragraphs &amp; continue at "Jazz Commands"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enables using two different entries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PL.TAB </w:t>
        <w:tab/>
        <w:t>- Entries sorted by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.TAB </w:t>
        <w:tab/>
        <w:t>- Accessory to RPL.TAB providing addres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able is absolutely necessary but atleast RPL.TAB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.TAB also if any disassembling is to be done. For speed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TAB to romptr 993 0 and DIS.TAB to romptr 993 1. The tabl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vered ports, but it will slow down all commands using the tab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fetch the tables, and the memory available to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ened by the memory taken by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entries table is provided along with the table. It is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ublished SupRomEntr.a, with some sorting &amp; deletions done by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to produce the most sensible names in disassembly. Also D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user-rpl commands to avoid problems regarding the double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ab2.c is a modified version of Detlef Mueller's gentab.c.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uild library source code given an entries tab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b2 also takes preferred entries in disassembly into account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a given address based on their order in the orig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ntab2 &lt; SupRomEntr.a &gt; tabl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convenience the latest table is distributed along with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hpentr.a.  [See STUFF.DOC on this disk.</w:t>
        <w:tab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azz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System RPL/Machine Languag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pposed to the tools provided by HP Jazz provid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assemble source code. The assembler assum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be RPL unless a switch is made via special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Assemble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</w:t>
        <w:tab/>
        <w:tab/>
        <w:t>ON key abort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Report mode on (slows down assembly considerab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error trap simulation is used to en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 font for error messages and thus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of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small font to be used the current program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rnel) must use SysErrorTrap to trap erro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found is different error handling is lef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trap and extra information of the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will be lost, only the actual error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ogrammers conveniece also error trap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:: NOP" cause showing the ful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ossible ASS will also output the err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o that you can immediately edit the error line/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hen the error is tra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ErrorMsg</w:t>
        <w:tab/>
        <w:t>line/posi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Token/Source lin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in RPL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at the start of the line marks the entire line 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anything)" surrounded by whitespace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 Assembly Mod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--&gt;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  <w:t>--&gt; D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ab/>
        <w:t>--&gt;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  <w:tab/>
        <w:tab/>
        <w:t>--&gt; D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ab/>
        <w:t>--&gt; DO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</w:t>
        <w:tab/>
        <w:tab/>
        <w:t>--&gt; DO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hhhhh </w:t>
        <w:tab/>
        <w:tab/>
        <w:t>-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hhhh</w:t>
        <w:tab/>
        <w:tab/>
        <w:tab/>
        <w:t>--&gt; system binary (from ROM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</w:t>
        <w:tab/>
        <w:tab/>
        <w:tab/>
        <w:t>--&gt; syste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hhhhh</w:t>
        <w:tab/>
        <w:tab/>
        <w:t>--&gt;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PTR hhhhh hhhhh</w:t>
        <w:tab/>
        <w:t>--&gt; access pointer, G/G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TR hhh hhh</w:t>
        <w:tab/>
        <w:tab/>
        <w:t>--&gt; rom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.dd</w:t>
        <w:tab/>
        <w:tab/>
        <w:tab/>
        <w:t>--&gt;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dd</w:t>
        <w:tab/>
        <w:tab/>
        <w:tab/>
        <w:t xml:space="preserve">--&gt; real number </w:t>
        <w:tab/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 ddd</w:t>
        <w:tab/>
        <w:tab/>
        <w:tab/>
        <w:t>--&gt; long real number</w:t>
        <w:tab/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 ddd ddd</w:t>
        <w:tab/>
        <w:tab/>
        <w:t>--&gt; complex number</w:t>
        <w:tab/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 ddd ddd</w:t>
        <w:tab/>
        <w:tab/>
        <w:t xml:space="preserve">--&gt; long complex number 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ddd can also be -Inf, Inf or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</w:t>
        <w:tab/>
        <w:t>&lt;len&gt; &lt;hh.h&gt;</w:t>
        <w:tab/>
        <w:t>--&gt;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</w:t>
        <w:tab/>
        <w:t>&lt;len&gt; &lt;hh.h&gt;</w:t>
        <w:tab/>
        <w:t>--&gt;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DAT</w:t>
        <w:tab/>
        <w:t>&lt;len&gt; &lt;hh.h&gt;</w:t>
        <w:tab/>
        <w:t>--&gt;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</w:t>
        <w:tab/>
        <w:t>&lt;len&gt; &lt;hh.h&gt;</w:t>
        <w:tab/>
        <w:t>--&gt; back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</w:t>
        <w:tab/>
        <w:t>&lt;len&gt; &lt;hh.h&gt;</w:t>
        <w:tab/>
        <w:t>--&gt;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1</w:t>
        <w:tab/>
        <w:t>&lt;len&gt; &lt;hh.h&gt;</w:t>
        <w:tab/>
        <w:t>--&gt; external type 1, S/S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2</w:t>
        <w:tab/>
        <w:t>&lt;len&gt; &lt;hh.h&gt;</w:t>
        <w:tab/>
        <w:t>--&gt; external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3</w:t>
        <w:tab/>
        <w:t>&lt;len&gt; &lt;hh.h&gt;</w:t>
        <w:tab/>
        <w:t>--&gt; external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4</w:t>
        <w:tab/>
        <w:t>&lt;len&gt; &lt;hh.h&gt;</w:t>
        <w:tab/>
        <w:t>--&gt; external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Y</w:t>
        <w:tab/>
        <w:t>&lt;len&gt; &lt;hh.h&gt;</w:t>
        <w:tab/>
        <w:t>--&gt;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ARRY &lt;len&gt; &lt;hh.h&gt;</w:t>
        <w:tab/>
        <w:t>--&gt;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>&lt;len&gt; &lt;hh.h&gt;</w:t>
        <w:tab/>
        <w:t>--&gt;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BB</w:t>
        <w:tab/>
        <w:t>&lt;len&gt; &lt;hh.h&gt;</w:t>
        <w:tab/>
        <w:t>--&gt; misc ni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len&gt; is zero then &lt;hh.h&gt; the resulting objec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log indicated by the first token and "00005" len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IBB indicates no prolog so len 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"&lt;string&gt;"           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string&gt;"              -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string&gt;</w:t>
        <w:tab/>
        <w:tab/>
        <w:t>--&gt;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 &lt;string&gt;</w:t>
        <w:tab/>
        <w:tab/>
        <w:t>--&gt; lambda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&lt;string&gt; &lt;..&gt;</w:t>
        <w:tab/>
        <w:t>--&gt;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 &lt;char&gt;</w:t>
        <w:tab/>
        <w:tab/>
        <w:t>--&gt; 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MWORD</w:t>
        <w:tab/>
        <w:tab/>
        <w:t>--&gt; pointer or ROMPT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brary number the command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 For example "xDUP" comp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ointer but "xASS" to a ro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OB &lt;name&gt;</w:t>
        <w:tab/>
        <w:tab/>
        <w:t>--&gt; Include object stored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name&gt;</w:t>
        <w:tab/>
        <w:tab/>
        <w:t>--&gt; Includ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token&gt; &lt;string&gt; --&gt; Define substitute fo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stitution will not be don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ultipart token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ID &lt;token&gt;"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&lt;newline&gt;</w:t>
        <w:tab/>
        <w:tab/>
        <w:t>--&gt; Starts machine languag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</w:t>
        <w:tab/>
        <w:tab/>
        <w:t>--&gt; Starts machine languag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Assembly Mod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s recognized in machine language assembly are all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s indicated by SASM.DOC plus the next new ones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NU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STR</w:t>
        <w:tab/>
        <w:t xml:space="preserve">\ASCII\ </w:t>
        <w:tab/>
        <w:t>Reversed L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R</w:t>
        <w:tab/>
        <w:t xml:space="preserve">\ASCII\ </w:t>
        <w:tab/>
        <w:t>Reversed L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STRING \ASCII\ </w:t>
        <w:tab/>
        <w:t>NIBASC with 0-byt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SE</w:t>
        <w:tab/>
        <w:t>expr</w:t>
        <w:tab/>
        <w:tab/>
        <w:t>Sets allocation cou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cified by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</w:t>
        <w:tab/>
        <w:t>ALLOC</w:t>
        <w:tab/>
        <w:t>expr</w:t>
        <w:tab/>
        <w:tab/>
        <w:t>Allocates &lt;expr&gt; nibbles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 the allocation cou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reases allocation counter by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 can be used to assemble MAKEROM source cod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MID #hhh</w:t>
        <w:tab/>
        <w:tab/>
        <w:t>Defines hex lib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MID dec</w:t>
        <w:tab/>
        <w:tab/>
        <w:t>Defines decimal lib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ITLE &lt;title&gt;</w:t>
        <w:tab/>
        <w:tab/>
        <w:t>Defines title to b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itle is missing then nulltit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CONFIG &lt;label&gt; </w:t>
        <w:tab/>
        <w:t>Defines the loca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ect via a label. If label is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config is take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ESSAGE &lt;label&gt;</w:t>
        <w:tab/>
        <w:t>Defines the location of the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a a label. If label is miss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table is take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&lt;label&gt;</w:t>
        <w:tab/>
        <w:t>Defines label to be external.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 determines the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commands in the libr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ible commands will be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ll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AME &lt;label&gt;</w:t>
        <w:tab/>
        <w:tab/>
        <w:t>Specifies location of a visi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: "xlabel"  Hash: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ME &lt;label&gt; &lt;hash&gt;</w:t>
        <w:tab/>
        <w:t>Specifies location of a visi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: "label"   Hash: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AME &lt;label&gt;</w:t>
        <w:tab/>
        <w:tab/>
        <w:t>Specifies location of a 'visib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: "label"   Hash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NAME &lt;label&gt;</w:t>
        <w:tab/>
        <w:t>Specifies location of a hidd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: "label"   Has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AME &lt;label&gt; &lt;hash&gt;</w:t>
        <w:tab/>
        <w:t>Specifies secondary hash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OMID and xTITLE must be used at the start of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pecific before any actual code has been output. Also x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come before any other MAKEROM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NFIG and xMESSAGE declarations can be anywhere (or absent)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location is after the xROMID and xTIT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eclaration is needed if the corresponding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s location is specified by its NAME declaration.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s after the header declarations, and it is probabl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AME, sNAME, hNAME and NULLNAME specify command location, th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ight in front of the object they define as a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ULLNAME also define the romid/cmd header field properl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 propfield, typically the value 8 to mark a reg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000 to mark a regular function, for other value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.srt or other documents. Above also define a symbol '~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6 nibble value, low 3 nibbles containing the romid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nibbles the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menu display routines stop showing library menu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 no hash is found. Thus any command decla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AME will not be shown in the library menu, but will of cour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able/disassemblable command names as usual if s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AME can be used anywhere after the declaration of the ro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hash is assigned to, a suitable location is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NAME location declaration. Note that tNAM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lare names for NULLNAMEs, thus providing easy access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subroutines if needed. One command can have severa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CLOB does not do any ID --&gt; ROMP conversion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object like the common DIR --&gt; LIB library build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Jazz MAKEROM source would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OMID</w:t>
        <w:tab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ITLE</w:t>
        <w:tab/>
        <w:t>Jazz v4.0 Fin'95 10.06.95 mheiskan@gamm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ONFIG Jaz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ESSAGE Jazz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xFNT1</w:t>
        <w:tab/>
        <w:tab/>
        <w:t>( Fonts always come first in Jaz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x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xASS</w:t>
        <w:tab/>
        <w:tab/>
        <w:t>( User ASS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Assemble</w:t>
        <w:tab/>
        <w:t>( Main assembler cod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UnShowSel!</w:t>
        <w:tab/>
        <w:t>( Low level subroutines of SST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&gt;SelPi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JazzCfg</w:t>
        <w:tab/>
        <w:tab/>
        <w:t>( Configuration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992 TOSRR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JazzMsg</w:t>
        <w:tab/>
        <w:tab/>
        <w:t>( Message 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Y hhhhh hhh.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B 1 8</w:t>
        <w:tab/>
        <w:tab/>
        <w:t>( Easier than ASSEMBLE CON(1) 8 RP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AME ASS</w:t>
        <w:tab/>
        <w:tab/>
        <w:t>( Note: the EXTERNAL declar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CK1 ... ;</w:t>
        <w:tab/>
        <w:tab/>
        <w:t>( declared fonts to come before 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.]</w:t>
        <w:tab/>
        <w:tab/>
        <w:tab/>
        <w:t>( when assigning command numb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Tokens an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nes for various reasons do not behave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M.DOC or GNU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, ELSE, ENDIF + any other conditional assembly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</w:t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  <w:tab/>
        <w:tab/>
        <w:tab/>
        <w:t>Macro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M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FLAG expr</w:t>
        <w:tab/>
        <w:t>\</w:t>
        <w:tab/>
        <w:t>Flag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LAG expt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</w:t>
        <w:tab/>
        <w:t>expr</w:t>
        <w:tab/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SYMB</w:t>
        <w:tab/>
        <w:t>file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MAP file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=HEX</w:t>
        <w:tab/>
        <w:t>hh.h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HORT label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</w:t>
        <w:tab/>
        <w:t>label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(n)</w:t>
        <w:tab/>
        <w:t>label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</w:t>
        <w:tab/>
        <w:t>label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NK</w:t>
        <w:tab/>
        <w:t>label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BIN</w:t>
        <w:tab/>
        <w:t>bb..b</w:t>
        <w:tab/>
        <w:tab/>
        <w:t>..</w:t>
        <w:tab/>
        <w:t>(GNU Tools Op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GRB</w:t>
        <w:tab/>
        <w:t>bb..b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(n)</w:t>
        <w:tab/>
        <w:t>hh.h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M(n) hh.h</w:t>
        <w:tab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(n)</w:t>
        <w:tab/>
        <w:t xml:space="preserve">\ASCII\ 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CM(n) \ASCII\ 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okens an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haviour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</w:t>
        <w:tab/>
        <w:t>text</w:t>
        <w:tab/>
        <w:tab/>
        <w:t>Text shown on line 1, line 2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TLE</w:t>
        <w:tab/>
        <w:t>text</w:t>
        <w:tab/>
        <w:tab/>
        <w:t>Text shown 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text</w:t>
        <w:tab/>
        <w:tab/>
        <w:t>Text shown on line 1, line 2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D0+</w:t>
        <w:tab/>
        <w:t>expr</w:t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=D0-</w:t>
        <w:tab/>
        <w:t>expr</w:t>
        <w:tab/>
        <w:tab/>
        <w:t xml:space="preserve"> Allow values between 1 - 25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D1+</w:t>
        <w:tab/>
        <w:t>expr</w:t>
        <w:tab/>
        <w:tab/>
        <w:t xml:space="preserve"> generate multiple opcod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=D1-</w:t>
        <w:tab/>
        <w:t>expr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, REL, LIST, LISTM, LISTALL, U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in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hh.h</w:t>
        <w:tab/>
        <w:tab/>
        <w:t>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bb.b</w:t>
        <w:tab/>
        <w:tab/>
        <w:t>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.d</w:t>
        <w:tab/>
        <w:tab/>
        <w:t>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symbol </w:t>
        <w:tab/>
        <w:t>global symbol (RPL.TAB checked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:symbol </w:t>
        <w:tab/>
        <w:t>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</w:t>
        <w:tab/>
        <w:tab/>
        <w:t>lo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ab/>
        <w:t>PC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- ++ --</w:t>
        <w:tab/>
        <w:t>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:</w:t>
        <w:tab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</w:t>
        <w:tab/>
        <w:t>8</w:t>
        <w:tab/>
        <w:t>(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</w:t>
        <w:tab/>
        <w:t>5</w:t>
        <w:tab/>
        <w:t>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</w:t>
        <w:tab/>
        <w:t>4</w:t>
        <w:tab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in particular that ascii factor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n sasm all symbols must be surrounded with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opera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generation in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 +, ++, - and -- are location dependa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fer to the next/previous define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symbo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SUB</w:t>
        <w:tab/>
        <w:t>+</w:t>
        <w:tab/>
        <w:t>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TRING 'Foobar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C=RSTK</w:t>
        <w:tab/>
        <w:tab/>
        <w:t>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A=DAT0</w:t>
        <w:tab/>
        <w:t>B</w:t>
        <w:tab/>
        <w:t>&lt;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1=A</w:t>
        <w:tab/>
        <w:t>B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A=0</w:t>
        <w:tab/>
        <w:t>B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YES</w:t>
        <w:tab/>
        <w:t>+</w:t>
        <w:tab/>
        <w:t>---+</w:t>
        <w:tab/>
        <w:t>|</w:t>
        <w:tab/>
        <w:t>End of string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=D0+</w:t>
        <w:tab/>
        <w:t>2</w:t>
        <w:tab/>
        <w:t xml:space="preserve">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1=D1+</w:t>
        <w:tab/>
        <w:t>2</w:t>
        <w:tab/>
        <w:t xml:space="preserve">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NC</w:t>
        <w:tab/>
        <w:t>-</w:t>
        <w:tab/>
        <w:t>---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...</w:t>
        <w:tab/>
        <w:tab/>
        <w:t>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ymbol ++ does not refer to the 2nd + coming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ext ++ label coming up, and similarly for 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OB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OB will behave differently from code than from rpl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the object being included it is either includ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eading nibbles (prolog + possible data fields) are sk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log</w:t>
        <w:tab/>
        <w:t>Skip</w:t>
        <w:tab/>
        <w:t>Prolog</w:t>
        <w:tab/>
        <w:t>Skip</w:t>
        <w:tab/>
        <w:t>Prolog</w:t>
        <w:tab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  <w:tab/>
        <w:t>----</w:t>
        <w:tab/>
        <w:t>------</w:t>
        <w:tab/>
        <w:t>----</w:t>
        <w:tab/>
        <w:t>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ODE</w:t>
        <w:tab/>
        <w:t>10</w:t>
        <w:tab/>
        <w:t>DOEXT0</w:t>
        <w:tab/>
        <w:t>10</w:t>
        <w:tab/>
        <w:t>DOGROB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STR</w:t>
        <w:tab/>
        <w:t>10</w:t>
        <w:tab/>
        <w:t>DOEXT2</w:t>
        <w:tab/>
        <w:t>10</w:t>
        <w:tab/>
        <w:t>DOARRY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HSTR</w:t>
        <w:tab/>
        <w:t>10</w:t>
        <w:tab/>
        <w:t>DOEXT3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XT4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+CON fs,expr and similar instructions allow single nib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P,P,S,XS) while SASM errors. These instructions behave bad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ware bug but are supported by ASS for those wh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ly use the commands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/label handling is quite secure but allows more than S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external values have no significance, thu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GETPTR)-(=SAVPTR) is valid in Jazz. Relative values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significant for most opcodes. For example 'D0=D0+ 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rror. Note especially that (label1)-(label2) is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EQU and ALLOC require their expression fields to be resolv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ystem RPL/Machine Languag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assembler commands are provided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IS.TAB speeds up the command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Disassemble object. If stk1 is a pointer to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only the pointer will be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hxs_address hxs_end_address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Disassembl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esses start mode, switches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ob | #address | hxs_address | "entry"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Disassembl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ess start mode and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hxs_address %N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ssemble memory area as machine langu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features for the dis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key aborts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disable gu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disable machine language disassembly fo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disable tabulator, use spa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force generated labels on their own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uess mode the disassembler will try to gues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in machine language. Currently only the follow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>expr</w:t>
        <w:tab/>
        <w:tab/>
        <w:t>Data is all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ASC</w:t>
        <w:tab/>
        <w:t xml:space="preserve">\ASCII\ </w:t>
        <w:tab/>
        <w:t>\ Possibly alternating and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STRING \ASCII\ </w:t>
        <w:tab/>
        <w:t>/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hh.h</w:t>
        <w:tab/>
        <w:tab/>
        <w:t>Miscellanou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fficient condition for an ascii guess to be successfu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area should consist mostly (75%) of commo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lines are splitted to CSTRINGs or by 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o that the maximum lenght will be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B, DISXY and DISN disassemble areas of memory instead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d objects. Using these commands to disassembl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mporary object area is dangerous since a possibl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lection during run-time can move the memory being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nly DIS to disassemble objects in tempo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osite history is tracked up to 64 levels. If that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";" may be output when "}"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 opposed to the assembler the disassembler cannot handl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h tables, thus some named ROMPTRs will be disasse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OMPTR xxx y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bel values are guessed for Dn=(2) and Dn=(4) instru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n=(2) is likely to refer to the I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n=(4) is likely to refer to a RA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orks well for disassembling ROM but doesn't does bad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ssembling a program that uses even-page method in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cation. Benefits are clearly great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System RP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S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seco | id | lam | romp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Start debugging program indicated by stack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rpl debugger is already running then SDB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how the SDB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SST</w:t>
        <w:tab/>
        <w:tab/>
        <w:t>- Single step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right-shifted then single-steps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ream as a singl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IN</w:t>
        <w:tab/>
        <w:tab/>
        <w:t>- If possible then enter the program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the next command, else single st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XT</w:t>
        <w:tab/>
        <w:tab/>
        <w:t>- Show next commands on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ed for the second time shows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-&gt;</w:t>
        <w:tab/>
        <w:tab/>
        <w:t>- Start continuous -&gt;SST mode, subsequent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ggle slow/fast mode, eg whether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updated after each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other key aborts continuou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-&gt;</w:t>
        <w:tab/>
        <w:tab/>
        <w:t>- Start continuous -&gt;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ab/>
        <w:t>- Start DB on next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KILL</w:t>
        <w:tab/>
        <w:tab/>
        <w:t>- The HP48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xCONT can be evaluated through LS+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</w:t>
        <w:tab/>
        <w:tab/>
        <w:t>- Skip next command. If right-shifted then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t of current stream, eg executes a SEM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XEC</w:t>
        <w:tab/>
        <w:tab/>
        <w:t>- Execute stk1 as the 'nex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RK</w:t>
        <w:tab/>
        <w:tab/>
        <w:t>- Set breakpoint object to STK1. If right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lears breakpoi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</w:t>
        <w:tab/>
        <w:tab/>
        <w:t>- Browse loop environments. Up/Down to scro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right-shifted dumps topmost enviro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S</w:t>
        <w:tab/>
        <w:tab/>
        <w:t>- Browse lam environments. Up/Down to scroll l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ft/right to decrease/increase environ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right-shifted dumps topmost enviro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?</w:t>
        <w:tab/>
        <w:tab/>
        <w:t>- Toggle -&gt;IN mode to never enter into seco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ly into IDs/LAMs/ROMPTRs when allowed.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bugger from entering into ROM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uring continuous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DB is meant for debugging system rpl, not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some user rpl commands will not be single stepped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DB. One example is xHALT, for which the substitute x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vided. Note that SDB must be running before SHAL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ing system-rpl is very hairy an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 cannot debug some lesser known comman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ch commands are found SDB can even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emory loss. This is unfortunately unavoid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really is too much code in ROM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 should manage to debug all normal program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 either enters commands or executes commands (by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ecessary). None of the interactive commands in HP4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emulated, most importantly PolOuterLoop.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OuterLoop you need to insert SHALT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bjects or whatever you want to debug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B, then use CONT to reach the point of the S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 and LAMS displays are pretty lame, I'll try to impr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Machine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rom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$entr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#addres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hxs_addres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cod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Debug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]</w:t>
        <w:tab/>
        <w:t>- Screen 1 (general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]</w:t>
        <w:tab/>
        <w:t>- Screen 2 (registers 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]</w:t>
        <w:tab/>
        <w:t>- Screen 3 (registers R0-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]</w:t>
        <w:tab/>
        <w:t>- Screen 4 (RST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]</w:t>
        <w:tab/>
        <w:t>- Screen 5 (memory 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]</w:t>
        <w:tab/>
        <w:t>- Screen 6 (machine language dis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TH]</w:t>
        <w:tab/>
        <w:t>- Screen 7 (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VAR]</w:t>
        <w:tab/>
        <w:t>- Screen 8 (watch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]</w:t>
        <w:tab/>
        <w:t>-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EX]</w:t>
        <w:tab/>
        <w:t>- View PICT (if it exists) as long as EEX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0]</w:t>
        <w:tab/>
        <w:t>- Start inputt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0-9A-F]</w:t>
        <w:tab/>
        <w:t>ad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DEL] </w:t>
        <w:tab/>
        <w:t>ab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BS]</w:t>
        <w:tab/>
        <w:tab/>
        <w:t>delete la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+/-] </w:t>
        <w:tab/>
        <w:t>negat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NXT]</w:t>
        <w:tab/>
        <w:t>- Skip instruction</w:t>
        <w:tab/>
        <w:t>(or ARG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eft]</w:t>
        <w:tab/>
        <w:t>- PC=PC-1</w:t>
        <w:tab/>
        <w:tab/>
        <w:t>(or -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ight] - PC=PC+1</w:t>
        <w:tab/>
        <w:tab/>
        <w:t>(or +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p]</w:t>
        <w:tab/>
        <w:t>- PC=PC-16</w:t>
        <w:tab/>
        <w:tab/>
        <w:t>(or -16*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own]</w:t>
        <w:tab/>
        <w:t>- PC=PC+16</w:t>
        <w:tab/>
        <w:tab/>
        <w:t>(or +16*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.]</w:t>
        <w:tab/>
        <w:t>- Set mark to PC</w:t>
        <w:tab/>
        <w:t>(or to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/-]</w:t>
        <w:tab/>
        <w:t>- Swap PC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NTER] - If ARG then set PC =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+]</w:t>
        <w:tab/>
        <w:t>- Single step (ARG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]</w:t>
        <w:tab/>
        <w:t>- Single step (ARG)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bug GOSUBs as a sing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*]</w:t>
        <w:tab/>
        <w:t>- Single step (ARG) instructions with displa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ARG then sets ARG to #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/]</w:t>
        <w:tab/>
        <w:t>- Single step (ARG) instructions with display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bug GOSUBs as a sing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ARG then sets ARG to #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VAL]</w:t>
        <w:tab/>
        <w:t>- Continue until end o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IN]</w:t>
        <w:tab/>
        <w:t>- Save curr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S]</w:t>
        <w:tab/>
        <w:t>- Save registers with the sav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first save is done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 + [SIN]</w:t>
        <w:tab/>
        <w:t>= clear cycl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 + [COS]</w:t>
        <w:tab/>
        <w:t>= clear cycle coun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EL]</w:t>
        <w:tab/>
        <w:t>- Restore registers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S]</w:t>
        <w:tab/>
        <w:t>- Ex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/x]</w:t>
        <w:tab/>
        <w:t>- Exit via reset, press second tim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RG]</w:t>
        <w:tab/>
        <w:t>- Set breakpoint to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TO]</w:t>
        <w:tab/>
        <w:t>- Set breakpoint counter to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ST]</w:t>
        <w:tab/>
        <w:t>- Toggle option number (nex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- Ascii/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- Shift memory dump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- Automatic switch between PICT/A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ur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- Disable/enable RPL.TAB and DIS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- Opcode/cyc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screens which can be reasonably re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&gt;HXS" DB      (or #59CCh 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1  - General CPU State (key [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............................ |GOSUBL  SAVPTR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.............................. | 8E4CD0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, Carry, Hex/Dec mode, ST...... |@:059D1 P:0 CH ST:2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A and C.A......................... |A:059CC C:BF4F8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A, D.A, and HST................... |B:8883E D:0AF58 HST: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and 6 bytes @D0.................. |D0:E8EF8/CCD205700074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and 6 bytes @D1.................. |D1:BF4FD/0000000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3 levels of RSTK................ |RST:00000:00000:000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2  - Arithmetic registers (key [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............................ |GOSUBL  SAVPTR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.............................. | 8E4CD0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, Carry, Hex/Dec mode, ST...... |@:059D1 P:0 CH ST:2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.......................... |A:6C4475C79A7059C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.......................... |B:000000000008883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C.......................... |C:36000000077BF4F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D.......................... |D:000000000000AF5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3 levels of RSTK................ |RST:00000:00000:000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3  - Data registers (key [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............................ |GOSUBL  SAVPTR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.............................. | 8E4CD0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, Carry, Hex/Dec mode, ST...... |@:059D1 P:0 CH ST:2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R0......................... |R0:60000000000409C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R1......................... |R1:6C4475C79A7059D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R2......................... |R2:6C4475C79A7DE59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R3......................... |R3:6C4475C79A700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R4......................... |R4:10000000004BFA1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3 levels of RSTK................ |RST:00000:00000:000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4  - Return stack (key [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............................ |GOSUBL  SAVPTR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.............................. | 8E4CD0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, Carry, Hex/Dec mode, ST...... |@:059D1 P:0 CH ST:2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 levels 0 and 4................. |RST0:00000 RST4: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 levels 1 and 5................. |RST1:00000 RST5: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 levels 2 and 6................. |RST2:00000 RST6:0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K levels 3 and 7................. |RST3:00000 RST7:000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5  - Memory dump (key [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A0-59AF................. |059A0:56113680913420C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B0-59BF................. |059B0:4E0156716FCC56F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C0-59CF................. |059C0:015B38D5E0101D9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D0-59DF................. |059D0:08E4CD08E46C010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E0-59EF................. |059E0:D230574911191443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9F0-59FF................. |059F0:4E4A20110131145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A00-5A0F................. |05A00:12280A50143174E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5A10-5A1F................. |05A10:8E58D0131174143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location is indicated by an invers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6  - ML Instruction Stream (key [F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P, Carry, Hex/Dec mode, ST...... |@:059D1 P:0 CH ST:2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7 instructions................. | D1: GOSUBL  SAVPT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D7: GOSUBL  POP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DD: R1=A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E0: C=0</w:t>
        <w:tab/>
        <w:t xml:space="preserve">   A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E2: LC(1)   5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E5: GOSUB   MAKE$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E9: C=R1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instruction is the one displayed in reverse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ways appear at the top. (Here somewhat c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ustrated with the # sig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7  - Breakpoint Table Screen (key M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#1....................... | 1:6100 +02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#2....................... | 2:6104 -02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#3....................... | 3:613A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#4-#8: not used......... | 4:0000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5:0000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6:0000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7:0000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8:0000  00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reakpoints at the current location are display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uses D0 for its own purposes, thus you canno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that modifies the rpl return stack n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System 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STK command starts a new kernel which i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one. To exit SSTK just execute SST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to the internal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ck has 5 lines, including the interactiv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3 toggles the stack de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:</w:t>
        <w:tab/>
        <w:t>Use internal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:</w:t>
        <w:tab/>
        <w:t>Use a system rpl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line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command is a browser for the entry tables. Since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in address sorted form both RPL.TAB and DIS.TAB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</w:t>
        <w:tab/>
        <w:t>- Up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</w:t>
        <w:tab/>
        <w:t>- Down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+ Up Arrow</w:t>
        <w:tab/>
        <w:t>-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+ Down Arrow - Down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+ Up Arrow</w:t>
        <w:tab/>
        <w:t>- Jump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+ Down Arrow - Jump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</w:t>
        <w:tab/>
        <w:t>- View the contents for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</w:t>
        <w:tab/>
        <w:tab/>
        <w:t>- Input find string (entry name 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</w:t>
        <w:tab/>
        <w:tab/>
        <w:t>- Input find string (entry name g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T</w:t>
        <w:tab/>
        <w:tab/>
        <w:t>- Find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+ NXT</w:t>
        <w:tab/>
        <w:t>- Find 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EX</w:t>
        <w:tab/>
        <w:tab/>
        <w:t>- Toggle grep mode (show only 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ab/>
        <w:t>- Push entry to stack as :name: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+ ENTER</w:t>
        <w:tab/>
        <w:t>- Push entry address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+ ENTER</w:t>
        <w:tab/>
        <w:t>- Push entry nam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ab/>
        <w:t>- Find entry starting with inpu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e 0-9A-F to input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ab/>
        <w:t>- Exi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/-</w:t>
        <w:tab/>
        <w:tab/>
        <w:t>- Toggle beep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Some users have reported warmstarts in EC;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seems to conflict with some ROM versions, especiall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usually get lost during these warmstar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leave important stuff on the stack when using EC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System RPL/Machine Langu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is an editor intended for editing rpl and machine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D makes no duplicate of the edited string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object area, thus enabling editing very larg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mplies that no backup of the original string is k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D is very fast but since it supports the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to do special calculations whenever the display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scrolling the display when very long lines are pres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hopefully useful feature ED will accept an optio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rgument on stack level one. Thus if ASS gives you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you will be able to jump to that posi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normal character keys are in their normal place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etched via the special charac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also allows an alternate 4x6 font to exist in variable 'FONT.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hecks are made on the correct format, but obviously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ED is an easy way to see if there is a problem.  [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.ED file on this disk is a good replacement font. Just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ME directory. Beware: ED uses it, but VV does not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keys having different definitions are mos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alpha plane. The NS,LS,RS plan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START |BEND</w:t>
        <w:tab/>
        <w:t>|BCOPY</w:t>
        <w:tab/>
        <w:t>|BDEL</w:t>
        <w:tab/>
        <w:t>|</w:t>
        <w:tab/>
        <w:t>|FI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REPL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</w:t>
        <w:tab/>
        <w:t>|REPL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RG?</w:t>
        <w:tab/>
        <w:t>|</w:t>
        <w:tab/>
        <w:t>|MEXEC</w:t>
        <w:tab/>
        <w:t>|REVERSE|UP</w:t>
        <w:tab/>
        <w:t>|NEX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OW?</w:t>
        <w:tab/>
        <w:t>|CHR?</w:t>
        <w:tab/>
        <w:t>|MSTART |TOHEX</w:t>
        <w:tab/>
        <w:t>|PGUP</w:t>
        <w:tab/>
        <w:t>|PREV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OS?</w:t>
        <w:tab/>
        <w:t>|CHRCAT |MEND</w:t>
        <w:tab/>
        <w:t>|TOASC</w:t>
        <w:tab/>
        <w:t>|TOP</w:t>
        <w:tab/>
        <w:t>|STAT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''     |STK    |       |LEFT   |DOWN   |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</w:t>
        <w:tab/>
        <w:t>|</w:t>
        <w:tab/>
        <w:t>|PGDN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RCLSTK1|</w:t>
        <w:tab/>
        <w:t>|LSTART |BOTTOM |LE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TO</w:t>
        <w:tab/>
        <w:t>|GOSUB</w:t>
        <w:tab/>
        <w:t>|GOYES</w:t>
        <w:tab/>
        <w:t>|</w:t>
        <w:tab/>
        <w:t>|  ^</w:t>
        <w:tab/>
        <w:t>|DFI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LONG |GOSUBL |GONC</w:t>
        <w:tab/>
        <w:t>|</w:t>
        <w:tab/>
        <w:t>|CNTRINI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OVLNG |GOSBVL |GOC</w:t>
        <w:tab/>
        <w:t>|</w:t>
        <w:tab/>
        <w:t>|CNTR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EXIT</w:t>
        <w:tab/>
        <w:t>|</w:t>
        <w:tab/>
        <w:t>|TOGBEEP|DEL</w:t>
        <w:tab/>
        <w:t>|B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ASS</w:t>
        <w:tab/>
        <w:t>|TOGCASE|DELLINE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DOB</w:t>
        <w:tab/>
        <w:t>|TOGOVER|DELRGHT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lpha</w:t>
        <w:tab/>
        <w:t>|7</w:t>
        <w:tab/>
        <w:t>|8</w:t>
        <w:tab/>
        <w:t>|9</w:t>
        <w:tab/>
        <w:t>|/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7 |SETMK8 |SETMK9 |(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7</w:t>
        <w:tab/>
        <w:t>|GOMK8</w:t>
        <w:tab/>
        <w:t>|GOMK9</w:t>
        <w:tab/>
        <w:t>|#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lshift |4</w:t>
        <w:tab/>
        <w:t>|5</w:t>
        <w:tab/>
        <w:t>|6</w:t>
        <w:tab/>
        <w:t>|*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4 |SETMK5 |SETMK6 |[]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4</w:t>
        <w:tab/>
        <w:t>|GOMK5</w:t>
        <w:tab/>
        <w:t>|GOMK6</w:t>
        <w:tab/>
        <w:t>|ASS_RP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shift |1</w:t>
        <w:tab/>
        <w:t>|2</w:t>
        <w:tab/>
        <w:t>|3</w:t>
        <w:tab/>
        <w:t>|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SETMK1 |SETMK2 |SETMK3 |&lt;&lt;&gt;&gt;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GOMK1</w:t>
        <w:tab/>
        <w:t>|GOMK2</w:t>
        <w:tab/>
        <w:t>|GOMK3</w:t>
        <w:tab/>
        <w:t>|"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REDISP |0</w:t>
        <w:tab/>
        <w:t>|.</w:t>
        <w:tab/>
        <w:t>|SPC</w:t>
        <w:tab/>
        <w:t>|+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|</w:t>
        <w:tab/>
        <w:t>|,</w:t>
        <w:tab/>
        <w:t>|TAB</w:t>
        <w:tab/>
        <w:t>|{}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OFF</w:t>
        <w:tab/>
        <w:t>|GOMK0</w:t>
        <w:tab/>
        <w:t>|NEWLINE|TAB</w:t>
        <w:tab/>
        <w:t>|: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BEEP - Toggle beep on/off. Default value is taken from the syste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ASE - Toggle lower/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VER - Toggl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INE - Delete lin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GHT - Delete characters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RT</w:t>
        <w:tab/>
        <w:t>- Set block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</w:t>
        <w:tab/>
        <w:t>- Set block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</w:t>
        <w:tab/>
        <w:t>- Copy block/cut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</w:t>
        <w:tab/>
        <w:t>- Delete block (copied to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TK1 - Pop string from stk1 in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>- Incremental search. Search is case sensitive if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lower ca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?</w:t>
        <w:tab/>
        <w:t>- Find/replace with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LL -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Find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Find 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D</w:t>
        <w:tab/>
        <w:t>- Find matching delimiter for delimi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</w:t>
        <w:tab/>
        <w:t>- Start defining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  <w:tab/>
        <w:t>- End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C</w:t>
        <w:tab/>
        <w:t>- Execut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?</w:t>
        <w:tab/>
        <w:t>- Input repeat count for next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?</w:t>
        <w:tab/>
        <w:t>- Input row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?</w:t>
        <w:tab/>
        <w:t>- Input posi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?</w:t>
        <w:tab/>
        <w:t>- Input character numb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AT</w:t>
        <w:tab/>
        <w:t>- Character browser, ENTER key echos chosen character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, ON key ex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Kn</w:t>
        <w:tab/>
        <w:t>- Set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n</w:t>
        <w:tab/>
        <w:t>- Jump to mar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0</w:t>
        <w:tab/>
        <w:t>- Go to previou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HEX</w:t>
        <w:tab/>
        <w:t>- Convert block to hex nibbles (Suitable for NIBASC -&gt; NIB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</w:t>
        <w:tab/>
        <w:t>- Convert block to asc nibbles (Suitable for NIBHEX -&gt; NIB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Reverse chars in block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</w:t>
        <w:tab/>
        <w:t>- Assemble source code, if error occurs shows the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 keypress jumps to the err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</w:t>
        <w:tab/>
        <w:t>- Disassembles entry under cursor using DOB, spans a new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 the disassembly. After exit back to the original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ssembly will be in the clip (if memory allows)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ed into the text if so desired.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hhhhh</w:t>
        <w:tab/>
        <w:tab/>
        <w:t>--&gt; view (like plai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hhhh</w:t>
        <w:tab/>
        <w:tab/>
        <w:t>--&gt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TR hhh hhh</w:t>
        <w:tab/>
        <w:t>--&gt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R hhhhh</w:t>
        <w:tab/>
        <w:t>--&gt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 name </w:t>
        <w:tab/>
        <w:t>--&gt; visit contents</w:t>
        <w:tab/>
        <w:t>(RCL+DIS+ED+ASS+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OB name</w:t>
        <w:tab/>
        <w:t>--&gt; visit contents</w:t>
        <w:tab/>
        <w:t>(RCL+DIS+ED+ASS+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name</w:t>
        <w:tab/>
        <w:t>--&gt; visit text contents (RCL</w:t>
        <w:tab/>
        <w:t>+ED    +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B hhhhh hh.h --&gt; view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</w:t>
        <w:tab/>
        <w:t>- Starts a normal SOL. Recursive EDs are allowed. Exit back 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ONT key. All internal markers except cursor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INI - Initialize counter variable. Number of digits used determin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unter, possible leading</w:t>
        <w:tab/>
        <w:t>"#" determines a hex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</w:t>
        <w:tab/>
        <w:t>- Insert counter into text and increment it. At start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ed to 1 hex nibble, so for examp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RG?] 16 ENTER [CNT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produce "01234567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during inp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- Inp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ab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>- 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>- Delete previou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T/RT</w:t>
        <w:tab/>
        <w:tab/>
        <w:t>- Move left/right. During find input pressing 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end of input will take the next input ch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urrent match location, thu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complete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T</w:t>
        <w:tab/>
        <w:tab/>
        <w:t>- Next match during fi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</w:t>
        <w:tab/>
        <w:tab/>
        <w:t>- Previous match during fi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in alpha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S -</w:t>
        <w:tab/>
        <w:t>=</w:t>
        <w:tab/>
        <w:t>::\n;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S -</w:t>
        <w:tab/>
        <w:t>=</w:t>
        <w:tab/>
        <w:t>$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S +</w:t>
        <w:tab/>
        <w:t>=</w:t>
        <w:tab/>
        <w:t>{\n}</w:t>
        <w:tab/>
        <w:tab/>
        <w:t>(with inden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S +</w:t>
        <w:tab/>
        <w:t>=</w:t>
        <w:tab/>
        <w:t>CODE\n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ENTER =</w:t>
        <w:tab/>
        <w:t>\n + indent the same way as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tition and macro key execution can be aborted with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Repetition, macro save and macro execution ar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f an error occurs. Max lenght of a macro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5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|grob --&gt; $|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Simple string/grov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when viewing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/Down/Left/Right</w:t>
        <w:tab/>
        <w:t>= scr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G/STO/'/EVAL          = scroll one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/NXT</w:t>
        <w:tab/>
        <w:tab/>
        <w:tab/>
        <w:t>=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ab/>
        <w:tab/>
        <w:t>= sl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ab/>
        <w:tab/>
        <w:t>= fast scrol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/ENTER</w:t>
        <w:tab/>
        <w:tab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when viewing a gr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/Down/Left/Right</w:t>
        <w:tab/>
        <w:t>= mov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ab/>
        <w:t>= center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/ENTER</w:t>
        <w:tab/>
        <w:tab/>
        <w:t>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-F</w:t>
        <w:tab/>
        <w:tab/>
        <w:tab/>
        <w:t>= choose scroll speed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b viewer uses a grob! replacement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ting. Masking grobs less than 4 bits wide is not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yet. Viewing is done on the text grob,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a weird effect: :: ABUFF xVV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The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font is fixed to ROMPTR 3E0 0 under the name F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ont is in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 xml:space="preserve">=DOEXT0 </w:t>
        <w:tab/>
        <w:t xml:space="preserve"> *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 xml:space="preserve">256*6+5 </w:t>
        <w:tab/>
        <w:t xml:space="preserve"> * 256 characters, 6 nibb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</w:t>
        <w:tab/>
        <w:tab/>
        <w:t xml:space="preserve"> * Cha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</w:t>
        <w:tab/>
        <w:tab/>
        <w:t xml:space="preserve"> * Cha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</w:t>
        <w:tab/>
        <w:tab/>
        <w:t xml:space="preserve"> * Char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The Mediu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dium font is fixed to ROMPTR 3E0 1 under the name FN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ont is in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 xml:space="preserve">=DOEXT0 </w:t>
        <w:tab/>
        <w:t xml:space="preserve"> *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(5)</w:t>
        <w:tab/>
        <w:t>256*16+5</w:t>
        <w:tab/>
        <w:t xml:space="preserve"> * 256 characters, 6 nibb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.......... * Cha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.......... * Cha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BHEX</w:t>
        <w:tab/>
        <w:t>................ * Char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there is no way to use FNT2 with ED or VV.  It's jus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 who wish to use it in other application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Entries Tab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entry   --&gt; hxs_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hxs_addr --&gt; $entry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</w:t>
        <w:tab/>
        <w:t xml:space="preserve">   --&gt; hxs_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s between entry name and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ther argument types th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Recalls RPL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Recalls DIS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RT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Converts RPL.TAB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-&gt;R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Converts an entry list into RPL.TAB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accep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=]name[whitespace][EQU #]address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</w:t>
        <w:tab/>
        <w:tab/>
        <w:t xml:space="preserve">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al</w:t>
        <w:tab/>
        <w:t xml:space="preserve">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e input should be sorted, n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done. Also the last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should be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-&gt;D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Creates a DIS.TAB based on RPL.TAB,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ew entry to RPL.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RTB-&gt; to get an edit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ED to add the new entry definition, must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-&gt;RTB to get the new RPL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 the old RPL.TAB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-&gt;DTB to get a new DIS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 the old DIS.TAB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entries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method of editing is to edit the given hpent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gentab2 to produce the new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ctually, I prefer to use the HACK library's L-&gt;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&gt;LIB to rebuild Library 993 (the RPL.TAB and DIS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) manually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