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 and Machine Language Development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4 by Mika Heiskanen &amp;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w! This is the best yet!  I just used it to disassembl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 program (it's 530 lines of mixed System RPL and Assembly) 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!  And it reassembles in 3.4 seconds!  Does this render 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eller's RPL.LIB obsolete?  I think so!  Try it, you'l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and features of this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AZZ and its support files can be found in the JAZZ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