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ORT, Inserts an Object into an Already-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INSERT on Goodies Disk #8, which inserted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o any kind of list at any desired location.  IN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; it figures out where to insert the object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lready sorted.  It is intended for use by databas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ich keep lists sorted at all times.  No need to re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ist; just use INSORT to add new items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insert a number into a pre-sorted list of numbers, 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e-sorted list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into a pre-sorted list can be done by a linear sear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low.  The following "binary search" method is much fas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-search program takes 38 seconds to insert 888.8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s 1 through 1000; this program takes less than two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ich is spent merely executing the initial OBJ-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-&gt;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{ 5 7 9 11 13 }  10  I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&gt;  { 5 7 9 10 11 1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a normal insertion as illustrated above, three odd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 (a) insertion of an item already in the list; (b)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end of the list; and (c) insertion into an empty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ble to handle all these cases.  Don't try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y removing the tests for these cases,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sts.  Just brilliant code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items in the list must be comparable via the "&gt;"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item being inserted.  An error will occur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s don't allow the "&gt;" test.  If the lis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, the new item will be inserted without error, bu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his in System RPL is leaf as an exercise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