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867 by jamesu@anacad.fr [James Unterbur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HP48 floating point M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JAZZ library's assembler recognizes Inf (infinity) and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 Number) as valid objects. These were described in the HP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ten years ago, and were never mentioned again...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 Thanks, Jim!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 think I know about HP48 (and HP71B)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If I'm wrong in any detail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point addresses are for the HP48SX-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entry points, so should be the same on any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plit"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eld in two registers.  I call this a "15-form"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wback to HP71B terminology).  It is 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 (#2BC4Ah) with a "12-form" number in A.W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12-forms, one in A.W and the other in C.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SPLTAC (#2BCA0h), which returns two 15-forms, in A/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 (the "/" does _not_ mean "division", it is simply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location of the 15-form split extended rea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routines returns in DEC mode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a 15-form number is stored in the tw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pies, it's like this (X is don't care, M is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, E is exponent digit, S is sign nib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form:  SMMMMMMMMMMMM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form:  SXXXXXXXXXX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get 15 mantissa digits (hence the term 15-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tended real.  When you first split a 12-for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5-form, the extra three digits will be zeros.  The SP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LTAC routines also check for "funny" input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and NaN (not obtainable on the HP48 from us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) are handled.  For Inf and NaN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will be set upon return.  Otherwise, Carry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numbers are "normal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if the first mantissa digit is zero, the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ifted left (and exponent adjusted accordingly)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ntissa digit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wo real numbers in ML, the routine RADD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 use.  It expects two 15-form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 in A/B and C/D and returns the sum in A/B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0 register (and ABCD obviously).  It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e set to DEC (SETDEC instruction). 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 from A/B, simply issue the C=-C-1  S instruction (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before calling RADDF.  RADDF is at #2B7C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ply A/B by C/D, call MULTF (#2B91Eh)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0 register, thank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vide A/B by C/D, call DIVF (#2B977h).  It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 either.  Special cases (like Inf and NaN) are t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I believe, but can't be sure. 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supported unfortunately) entry point is ((=DIVF)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ame as DIVF except that Inf and NaN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inputs as well.  (NaN can be considered the "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, RADDF, MULTF, and DIVF all have, 6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m, the old HP71B code which checks for Inf and 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s and handles accordingly.  Generally,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ceptions causes the [XM] bit of the hardwar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t.  P==3 for Inf and P==4 for NaN as wel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more about these hidden HP71B remnants, read my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TRID (tridiagonal matrix system solver)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full use of them.  If you want a copy,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u@anacad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 Unterburg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