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8G/GX extensions for PDL, by sysop@hpcvbbs.cv.hp.com [Cary McCalli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Ju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L may be extended to accomodate the new HP48 G/GX commands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48G.CMD file in your PD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y (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even though adding this file will make your Progra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recognize the new G/GX commands, it won't have on-line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like the S/SX commands do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