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PORT by Joe Horn.  Written in Assembly.  Impossibl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GX ONL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it.  HIPORT returns the number of the highest 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installed in GX slo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re's a 1 Meg RAM card plugged in, HI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9, because that's the highest port number in a 1 Meg RAM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IPORT returns a 1, that means that there is no card plugg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2.  It does *not* necessarily mean that there is a card in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tended primarily for programmers, who can use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HIPORT  FOR  p  ...  p  -&gt;TAG  ... 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card (assuming that it's not a 32K card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in ways lik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PORT  1  -  8  /       --&gt;  size in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PORT  1  -  128  *     --&gt;  size in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PORT  1  -  131072  *  --&gt; 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Bertrand Schmitt for telling me the address in RAM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2 information can be found (see HIPORT.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SPORT and PORTSTAT on this d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