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sday, November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tg0673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: LIB-&gt;DIR &amp; DIR-&gt;LI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Pro-Hackit is kinda obsolete now that its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HACK library.  But here it is anyhow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Hacker Historians out there.  Complete documentation for HA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GD9; the following is Rick's comments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&gt;L and LIB-&gt;D command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... here's the deal.  LIB-&gt;DIR was my first stab at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version and it is beta.  There are 2 known bugs;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easy to find, the second was reported by at lea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, but I have not been able to isolate the damn thing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 #1: XLIBs in the configur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convertered to GLOBAL ID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 #2: XLIBs from other libraries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 cause problems during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  The results are not know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've never been able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LIB-&gt;DIR is fairly safe, but I'll surely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least once or twice before declaring it no longer beta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additional feature which might require attention, and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nhancement made to DIR-&gt;LIB that will be explain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-&gt;LIB has no known bugs, and is my second full blown rewri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version.  Essentially it is USRLIB.EXE for the 4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ts functionality is concerned, so the USRLIB.EXE doc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xcellent reference for DIR-&gt;LIB.  An additional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ersion, and which I reluctantly mention.  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to allow the user to hide XLIB names without destro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version process.  For clarity I changed the functiona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existing directive.  The result of this action served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rs already familiar with USRLIB.EXE, and consequently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tored to its original functionality.  Now the new direc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places with the old, and is named $NULL.  Although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made in LIB-&gt;DIR since it's scheduled for reco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.  Here's the header file from the DIR-&gt;LIB source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Directory-to-Library Conversion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egin DIR-&gt;LIB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AME: DIR-&gt;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NTRY: 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IT: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BSTRACT: Converts a directory to a library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DUL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ritten</w:t>
        <w:tab/>
        <w:tab/>
        <w:tab/>
        <w:t>09/18/93</w:t>
        <w:tab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constructed</w:t>
        <w:tab/>
        <w:tab/>
        <w:t>10/25/93</w:t>
        <w:tab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irst speedup</w:t>
        <w:tab/>
        <w:tab/>
        <w:t>11/14/93</w:t>
        <w:tab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5 distinct loops are utilized in this conversion proces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f which is a multi-pass loop that may make additional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st of the required work occurs prior to the final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s responsible for the actual directory-to-librar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duties performed by each of these loops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1) SUM_TBL computes the amount of memory to alloca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o support the master HASH table used to buil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2) STATUS! determines the status of each non-null ID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he source directory in the following hierarchical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a) $OMIT    - IDNTs in this list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b) $HIDDEN  - IDNTs in this list lose thi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c) $NULL    - IDNTs in this list keep thi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but do not appear in the menu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d) $VISIBLE - IDNTs in this list keep thi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and generate menu labels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3) NUMBER! assigns the XLIB number each IDNT will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result library in the reverse order of the abov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4) SUM_RRP computes the amount of memory to alloca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o support the various components in the resul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5) SET_LIB performs all the mundane library conversion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Exampl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(0)----B(0)----DIR1----C(0)----D(0)----DIR2----E(0)----F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 |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</w:t>
        <w:tab/>
        <w:t xml:space="preserve">     |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(1)----B(1)----DIR3----DIR4    A(2)----B(2)----DIR5----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 |</w:t>
        <w:tab/>
        <w:t xml:space="preserve">     |</w:t>
        <w:tab/>
        <w:tab/>
        <w:tab/>
        <w:t xml:space="preserve"> 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 |</w:t>
        <w:tab/>
        <w:t xml:space="preserve">     |</w:t>
        <w:tab/>
        <w:tab/>
        <w:tab/>
        <w:t xml:space="preserve"> 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A(3)----B(3)</w:t>
        <w:tab/>
        <w:t xml:space="preserve">     |</w:t>
        <w:tab/>
        <w:tab/>
        <w:t xml:space="preserve">   A(5)----B(5)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A(4)----B(4)</w:t>
        <w:tab/>
        <w:tab/>
        <w:tab/>
        <w:t xml:space="preserve">   A(6)----B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Example HASH TAB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02A4E</w:t>
        <w:tab/>
        <w:tab/>
        <w:tab/>
        <w:t>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lllll</w:t>
        <w:tab/>
        <w:tab/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s*xxx</w:t>
        <w:tab/>
        <w:tab/>
        <w:tab/>
        <w:t>F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s*xxx</w:t>
        <w:tab/>
        <w:tab/>
        <w:tab/>
        <w:t>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 ------&gt;ppppp -----&gt;</w:t>
        <w:tab/>
        <w:tab/>
        <w:tab/>
        <w:t>A(0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 --&gt;ppppp --&gt;  |</w:t>
        <w:tab/>
        <w:tab/>
        <w:tab/>
        <w:t>A(2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|   s*xxx   |  |</w:t>
        <w:tab/>
        <w:tab/>
        <w:tab/>
        <w:t>B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|   s*xxx   |  |</w:t>
        <w:tab/>
        <w:tab/>
        <w:tab/>
        <w:t>A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&lt;-- bbbbb   |  |</w:t>
        <w:tab/>
        <w:tab/>
        <w:tab/>
        <w:t>END6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 --&gt;ppppp --&gt;  |</w:t>
        <w:tab/>
        <w:tab/>
        <w:tab/>
        <w:t>A(2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|   s*xxx   |  |</w:t>
        <w:tab/>
        <w:tab/>
        <w:tab/>
        <w:t>B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|   s*xxx   |  |</w:t>
        <w:tab/>
        <w:tab/>
        <w:tab/>
        <w:t>A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&lt;-- bbbbb   |  |</w:t>
        <w:tab/>
        <w:tab/>
        <w:tab/>
        <w:t>END5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</w:t>
        <w:tab/>
        <w:t xml:space="preserve">   s*xxx   |  |</w:t>
        <w:tab/>
        <w:tab/>
        <w:tab/>
        <w:t>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</w:t>
        <w:tab/>
        <w:t xml:space="preserve">   s*xxx&lt;--   |</w:t>
        <w:tab/>
        <w:tab/>
        <w:tab/>
        <w:t>A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&lt;------ bbbbb      |</w:t>
        <w:tab/>
        <w:tab/>
        <w:tab/>
        <w:t>END2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s*xxx      |</w:t>
        <w:tab/>
        <w:tab/>
        <w:tab/>
        <w:t>D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s*xxx      |</w:t>
        <w:tab/>
        <w:tab/>
        <w:tab/>
        <w:t>C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 ------&gt;ppppp -----&gt;</w:t>
        <w:tab/>
        <w:tab/>
        <w:tab/>
        <w:t>A(0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 --&gt;ppppp --&gt;  |</w:t>
        <w:tab/>
        <w:tab/>
        <w:tab/>
        <w:t>A(1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|   s*xxx   |  |</w:t>
        <w:tab/>
        <w:tab/>
        <w:tab/>
        <w:t>B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|   s*xxx   |  |</w:t>
        <w:tab/>
        <w:tab/>
        <w:tab/>
        <w:t>A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&lt;-- bbbbb   |  |</w:t>
        <w:tab/>
        <w:tab/>
        <w:tab/>
        <w:t>END4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 --&gt;ppppp --&gt;  |</w:t>
        <w:tab/>
        <w:tab/>
        <w:tab/>
        <w:t>A(1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|   s*xxx   |  |</w:t>
        <w:tab/>
        <w:tab/>
        <w:tab/>
        <w:t>B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|   s*xxx   |  |</w:t>
        <w:tab/>
        <w:tab/>
        <w:tab/>
        <w:t>A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   &lt;-- bbbbb   |  |</w:t>
        <w:tab/>
        <w:tab/>
        <w:tab/>
        <w:t>END3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</w:t>
        <w:tab/>
        <w:t xml:space="preserve">   s*xxx   |  |</w:t>
        <w:tab/>
        <w:tab/>
        <w:tab/>
        <w:t>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|</w:t>
        <w:tab/>
        <w:t xml:space="preserve">   s*xxx&lt;--   |</w:t>
        <w:tab/>
        <w:tab/>
        <w:tab/>
        <w:t>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&lt;------ bbbbb      |</w:t>
        <w:tab/>
        <w:tab/>
        <w:tab/>
        <w:t>END1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</w:t>
        <w:tab/>
        <w:t xml:space="preserve">   s*xxx      |</w:t>
        <w:tab/>
        <w:tab/>
        <w:tab/>
        <w:t>B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s*xxx&lt;-----</w:t>
        <w:tab/>
        <w:tab/>
        <w:tab/>
        <w:t>A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00000</w:t>
        <w:tab/>
        <w:tab/>
        <w:tab/>
        <w:t>(00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11111</w:t>
        <w:tab/>
        <w:tab/>
        <w:tab/>
        <w:t>(01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22222</w:t>
        <w:tab/>
        <w:tab/>
        <w:tab/>
        <w:t>(02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33333</w:t>
        <w:tab/>
        <w:tab/>
        <w:tab/>
        <w:t>(03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44444</w:t>
        <w:tab/>
        <w:tab/>
        <w:tab/>
        <w:t>(04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55555</w:t>
        <w:tab/>
        <w:tab/>
        <w:tab/>
        <w:t>(05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66666</w:t>
        <w:tab/>
        <w:tab/>
        <w:tab/>
        <w:t>(06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77777</w:t>
        <w:tab/>
        <w:tab/>
        <w:tab/>
        <w:t>(07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88888</w:t>
        <w:tab/>
        <w:tab/>
        <w:tab/>
        <w:t>(08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99999</w:t>
        <w:tab/>
        <w:tab/>
        <w:tab/>
        <w:t>(09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AAAAA</w:t>
        <w:tab/>
        <w:tab/>
        <w:tab/>
        <w:t>(10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BBBBB</w:t>
        <w:tab/>
        <w:tab/>
        <w:tab/>
        <w:t>(11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CCCCC</w:t>
        <w:tab/>
        <w:tab/>
        <w:tab/>
        <w:t>(12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DDDDD</w:t>
        <w:tab/>
        <w:tab/>
        <w:tab/>
        <w:t>(13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EEEEE</w:t>
        <w:tab/>
        <w:tab/>
        <w:tab/>
        <w:t>(14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FFFFF</w:t>
        <w:tab/>
        <w:tab/>
        <w:tab/>
        <w:t>(15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nnnnn</w:t>
        <w:tab/>
        <w:tab/>
        <w:tab/>
        <w:t>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hhh**</w:t>
        <w:tab/>
        <w:tab/>
        <w:tab/>
        <w:t>$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nnnnn</w:t>
        <w:tab/>
        <w:tab/>
        <w:tab/>
        <w:t>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nnnnn</w:t>
        <w:tab/>
        <w:tab/>
        <w:tab/>
        <w:t>LIN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nnnnn</w:t>
        <w:tab/>
        <w:tab/>
        <w:tab/>
        <w:t>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nnnnn</w:t>
        <w:tab/>
        <w:tab/>
        <w:tab/>
        <w:t>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 xml:space="preserve">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  bbbbb = back pointer for end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  nnnnn = hexadecimal value or nibb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  ppppp = forward offset tha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1st variable up 1 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  hhh   = hexadecimal ROMID (must be &lt; 7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  s     = status (i.e. $HIDDEN, $NUL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   *     = unused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caveat; DIR-&gt;LIB and LIB-&gt;DIR allocate memor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s.  This is a big fat no-no if the program is run in T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result in problems.  While this can be easily fixed, it'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due to time constraints.  Surely this will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B-&gt;DIR is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-&gt;LIB and LIB-&gt;DIR can be found on the last menu pag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.  Additionally the library contains a small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leased hacking tools.  This library is machin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port 2 in the 48GX due to the TEMPOB cave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673@tamsun.tam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