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Decem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eiska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G/GX Memory Dump Program</w:t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G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rogram dumps ROM as a binary image, not in hex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" form.  Its output is therefore useful for x48 and othe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, but not for Voyager.  If you need a hex dump, see R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ump the entire ROM of G/GX calculators. For spee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mage is dumped with xmodem protocol. To use the program sta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 your PC (whatever) and start gxdump. Pressing any key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ump with some specific programs you may have to conve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format. Please refer to the documentation of t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o do. Do not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It's clearly commented and quite simple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nyone who sends email on it a retard. I'm sick and tired of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ll the stupid questions I get in email. Please t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the least you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nswers:</w:t>
        <w:tab/>
        <w:t>Dumps G/GX memory. Not S/SX memory. Sourc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idn't program x48. I don't have it, don't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, dump is humorous, har har. Try archie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, ROM &lt;&gt; RAM. gxdump will not dump your RAM.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cards. No, you can't dump G/GX ROM from S/SX, g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work in S/SX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Mika Heiskanen</w:t>
        <w:tab/>
        <w:t>mheiskan@gamm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