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ab/>
        <w:t xml:space="preserve">  GROBHP by FLAHP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ab/>
        <w:t xml:space="preserve">    v2.2 dec 93 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 xml:space="preserve">       make grobs on your PC</w:t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ab/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quires a mouse and mouse driver, or will not run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S/SX/G/GX, because it runs on your PC, not your H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program for making GROBS very easily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BHP you can make ordinary GROBS (black&amp;white) and also 4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s.</w:t>
        <w:tab/>
        <w:t>[4COLORS is a gray-scale techniqu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run : GR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1s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type the name of the source .PCX fil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ER to select it from a directory. [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shows a maximum of 23 PCX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write the name of the destination .HP fil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press 'Y' if you want to make a 4COLORS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2nd screen (the pictu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with the left button of the mouse,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f your gro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with the right button , select a grob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ze of the screen on your HP48 (131*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if your have selected a good size , see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-&gt;??? , y-&gt;??? , size ????k (this value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picture in ASCII format), then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larger the grob, the longer it takes to ru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gives no indication of what it's doing, it seems lik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ed, but be patient.  It'll probably finish in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  Very large pictures DO seem to make it cras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icture on your HP , use SCROLL (for ordinary grobs) or SCRO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4COLORS grobs).  These 2 programs work on all HP48's (SX&amp;G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some sample 4COLORS grobs (PUNK.4C, HEARTUSA.4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.4C, and a bunch of small ones in a directory obje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4C).  [I included two PCX files for you to pla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.PCX and STARBUCK.PCX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nteresting pictures, please put them on comp.sys.hp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.sources.hp48 and all server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ROBHP.EXE needs FONT.COM and EGAVGA.BGI, and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aded, or GROBHP.EXE will not run.  [Note: If you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's first screen by pressing CTRL-BREAK, GROB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in effect, and your screen font will be majorly ug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DOS command MODE CO80 (or BW80) to get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un the 48C.COM program on this disk for a really nic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questions : e-mail   pigallio@essi.cerisi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