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GrobFli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/SX/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obert Tiism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Rotation of grobs 90 degrees has always been a challenge;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lly's Tool Library can do it, but it's very slow.  When I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DFLIP and VFLIP, I flipped!  Used in sequence, they can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b 90 degrees either direction, almost instantly!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want to print a GROB wider than your IR printer can hand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need to make a mirror image or rotation of a grob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... and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consists of two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LIP</w:t>
        <w:tab/>
        <w:t>Diagonal Flip: flips the GROB on the first stack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 the \ diagonal 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FLIP</w:t>
        <w:tab/>
        <w:t>Vertical Flip: the same thing but ower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th cases you end up with mirror image of the original gr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OTATE a GROB by using the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( By using notation DFLIP = 'D' and VFLIP = 'V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</w:t>
        <w:tab/>
        <w:t>rotates GROB counterclockwise by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</w:t>
        <w:tab/>
        <w:t>rotates clockwise by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  <w:tab/>
        <w:t>mirror image using horizontal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D</w:t>
        <w:tab/>
        <w:t>mirror image for vertical mi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LIP acting on 131x64 GROB ~ 0.33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FLIP same conditions       ~ 0.25 se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LIP needs enough memory to make two copies of the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FLIP needs enough memory to make one copy of the gr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ose programs and distribute freely as long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rging mone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ert Tii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ert@info.rk.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