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DOK (Goodies Disk Okay?) File Integrity Ver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BRIK.EXE and LIST.COM (or 4DOS's LIST); make sur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Just type GDOK at the DOS prompt, and wa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A list of all the files which are no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oodies Disk files will be displayed.  If none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OK runs a lot faster on a hard disk, and if it finds any b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ver by copying the files from the original Goodi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hard drive. If you run GDOK directly from the flopp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bad files, you'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OK was originally written to prevent pranksters at my scho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Goodies Disks' contents on the IBM's in the computer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 was included here at the request of several other educat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to anybody who suspects that a file got mangl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