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rsday, April 13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amesu@kelvin.mentor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: Re: Card slot #2 memory ques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uess that Program2 is the "unsafe" one beca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BVL =PUSH# may cause a garbage collection when making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number to be pushed, causing the RTN to the Program2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object possibly to RTN to nowhere!  Looking at =PUSH#ALO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ee essentially the same th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PUSH#A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0=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SUBL  =PUSH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=DAT0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=D0+ 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=(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one important difference, the GOSUBL =PUSH# is called from ROM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never move from its location due to a GC occur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a, I thought there was a different way, involving a GOVLNG =DOB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other data prolog), which would avoid GC when executing from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note that GC may arise from pretty harmless looking calls and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mer may simply have overlooked it. Just compare the two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and see if you have understood from above which one may cause a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y (although the chances are sm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Program1: negate # )</w:t>
        <w:tab/>
        <w:tab/>
        <w:t>( Program 2: negate #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ab/>
        <w:tab/>
        <w:tab/>
        <w:t>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SBVL</w:t>
        <w:tab/>
        <w:t>=POP#</w:t>
        <w:tab/>
        <w:tab/>
        <w:tab/>
        <w:t>GOSBVL</w:t>
        <w:tab/>
        <w:t>=POP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SBVL</w:t>
        <w:tab/>
        <w:t xml:space="preserve">=SAVPTR </w:t>
        <w:tab/>
        <w:tab/>
        <w:t>GOSBVL</w:t>
        <w:tab/>
        <w:t>=SAVPT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=-A</w:t>
        <w:tab/>
        <w:t>A</w:t>
        <w:tab/>
        <w:tab/>
        <w:tab/>
        <w:t>A=-A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VLNG</w:t>
        <w:tab/>
        <w:t>=PUSH#ALOOP</w:t>
        <w:tab/>
        <w:tab/>
        <w:t>R0=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CODE </w:t>
        <w:tab/>
        <w:tab/>
        <w:tab/>
        <w:tab/>
        <w:t>GOSBVL</w:t>
        <w:tab/>
        <w:t>=PUSH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NDCO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