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08 by schafmei@fraser.sfu.ca [Chris Schafmei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arbage collection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Ju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arting to program my HP48 in Saturn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confused by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allocate a string for scratch space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covered when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HP48 determine what object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for garbage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follow all pointers in al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ng what it doesn't to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, this would seem to be awfu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1 by ervin@pinbot.enet.dec.com [Joseph James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Ju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Ch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briefly how GC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collapses all the objects in TEMP0B, removing any objec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ferences.  This happens in essentially 6 step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ry object in TEMPOB has an "in use"  flag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 given TEMPOB object is referenced (pointed to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somewhere in the system.  In this step, all the "in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are initialized to "not in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 through the RPL Stack, the RPL Return address stack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, alarm list, and every other place where a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ould be referenced.  For each TEMPOB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(i.e. there exists a pointer to that TEMPOB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TEMPOB Object's "in use" flag to indicate that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being us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weep through TEMPOB memory and build a table of how many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MPOB object will move when the TEMPOB memory is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when the unused objects are removed)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e now know which objects are  "unused" and theref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weep through the RPL stack, RPL Return address stack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 where a TEMPOB object could be reference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er to that object by the number of nibbles that the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will move when the _unused_ TEMPOB object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eps all the pointers to TEMPOB objects, such as t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 Stack, correctly pointing to their respective TEMPOB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TEMPOB objects are about to move aroun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 of the unused TEMPOB objects, and the subsequent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MPO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weep through TEMPOB memory, removing all unused TEMPOB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psing the TEMPOB area to fill in the free'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ean up TEMPOB memory and do some final houskeeping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marize, any object that is _not_ a TEMPOB ob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a result of garbage collection.  Therefore, once your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as acquired a pointer to that object, you can rest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inter will not move so long as you don't go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user directory area, which obviously causes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what I do is to force a garbage collection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my ML code.  This "packs" memory so that any objec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in TEMPOB will not have any empty spaces, so even if a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none of those objects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just allocate as much RAM as I need in one big chun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being careful to push a pointer to this TEMPOB objec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o that if GC occurs during subsequent attempt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object will have a valid reference (pointer)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ush multiple objects onto the stack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program.  As long as you pack memory at the start by forcing a G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each TEMPOB object has its own pointer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