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TCH, a Goodies Disk Index Hunter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the Goodies Disk Index for any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ini-instructions: At DOS prompt, type FE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nd then whatever you want to hunt f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GREP and LIST (on this disk); make sure they'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text is not case-sensitive; it doesn't matter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ital letters or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LIST, either the one on this disk, or the one built into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is great for answering questions like "What Disk is HYD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" or "Is there anything on the Goodies Disks about Ul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?" FETCH HYDE and FETCH ULAM is all it 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FETCH assumes that the index file is called GD10.I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urrent directory. It would be better to move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TCH onto your hard disk (in a subdirectory in your PATH)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ETCH to reflect the location of the index file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TCH things any time, no matter what directory you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; and it run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FETCH (especially if you als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your suggestions!)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1 S. Syc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Ana, CA 92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