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4 Ap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HOOSE is a replacement for the built in HP48G/GX command,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work on the S/SX so I encourage people to use it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un equally well on the S/SX and on the G/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HOOSE shows six lines instead of the five that the G/GX comm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nd it uses the full screen. It is distributed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FCS.LIB created with &lt;-LIB-&gt;, ID number 16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HOOSE is a subset of the user equation library, EQL.LIB so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CHOOSE if you already use EQ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CS.LIB v3.00  1985.5 Bytes, Checksum ADC6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Download the library to your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call the library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Press 0, S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urn your HP off, then on again. The library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ress Right-shift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ook for the FCHOO softkey,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You'll see ABOUT TITLE F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* * * * NEW COMMANDS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About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 Utility for putting a pretty title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"string" -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OS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 "string" { list } Real ---&gt; object 1 |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 is (more or less) identical to that for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OOSE instruction. As an example, for the standard G/GX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program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&lt;  "TEST" { 1 2 3 4 5 {"Pi" 3.14159} }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</w:t>
        <w:tab/>
        <w:t xml:space="preserve">CHOO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 rest of program 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new command, F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&lt;   "TEST" { 1 2 3 4 5 {"Pi" 3.14159} }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FCHOOS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@ rest of program 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imilarity is inten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4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ML to scroll the screen, 2 or 3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