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Browser v3.0 .... nice and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sure is a LOT faster than using any other o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one on the G/GX (which is the slowest I've s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program is 100% Assembly (HP mnemonics, sourc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ange the flag descriptions!  &lt;--- 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 alone program (not a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 is under 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minute timeout to sav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(this is importan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card-ware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and Down Arrow keys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XT] changes between user and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+/-] toggles the flag highlighted by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 + Up/DnArrow keys = Top/Bottom of fl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TER] saves flag chang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N] exit and don't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G] help/info screen (with cute 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0] to [6] jump to that flag base eg [2] sets flag 20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keys result in a "DoBadKey"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-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-ware means that you *should* (ie please)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nks if you find FlagBrowser v3.0 useful.  If I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(more than 1), maybe people (my mother) will believe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them I am working (on my HP) and not "playing".  Thi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have more time to produce other things for the hp48 !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 again in case you can't bear to press the [h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gBrow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un Val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a,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la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48: Included in this package is the source cod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flagtab.  FlagTab is a flagtable (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Jazz) that you can use to change FlagBrowsers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ONLY logical choice of Ass/Dis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a's JAZZ, because the main Code o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bedded System-RPL and data, s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will be quite large. And besides,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e hell of a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C:</w:t>
        <w:tab/>
        <w:t>You will need to change the file fb_table.s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th HP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lagTab Libdat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Libdat object in the program.  The first is xF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EXT0</w:t>
        <w:tab/>
        <w:tab/>
        <w:t>* Prolog :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endTab</w:t>
        <w:tab/>
        <w:tab/>
        <w:t>* Leng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n 128 REL(5) statements, 64 Systems flag offsets &amp; 64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form a jump table so you can use the sam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han 1 flag eg: "User Flag".... this save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Sys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Sys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fter the jump table are the length of the string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ag description strings (in that order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lag data consistes of a 2 nib length and then the description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2)</w:t>
        <w:tab/>
        <w:t>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\Description in text form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2)</w:t>
        <w:tab/>
        <w:t>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ASC</w:t>
        <w:tab/>
        <w:t>\Another Description in 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  <w:tab/>
        <w:tab/>
        <w:tab/>
        <w:tab/>
        <w:t>* Marker for leng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Jazz.lib v1.0 (or higher) can replace the fir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ject in FlagBrow with xFNT1, this will chop the siz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700 bytes.  Remember to DIS with flag 4 SET,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X revision E by myself and as follows by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 (rev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X (rev R) without any RA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X with 128K i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X with 1 Meg in slot 2,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X with 1 Meg in slot 2,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claimers claimed... backup your memory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for his patience and extens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for Jazz, DB (without which, I could not have done Flag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kind permission to use his keyhandler from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 for permission to include FNT1 in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for the phrase "Mine WILL be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Paine for lending me his GX and organising a cheap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 and Raymond Hellstern for their flag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, who put up with me while I "played" for many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IRC channel #hp48 for comments, encouragement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flames/lawsuits/etc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to contact me: &lt;email&gt; stvric01@uctvax.uct.ac.za (until 28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stevent@cs.uct.ac.za     (until 28 Feb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C</w:t>
        <w:tab/>
        <w:t xml:space="preserve">   RichardS on channel #hp48 (normally 1pm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heard in the passage one day at 'va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...and then I'll whip out my Hewlett Packard 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