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VV.LIB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 and VV extracted from 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4 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95 Will La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ED and VV commands in the Jazz library are so us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asked Mika to make a stand-alone library containing ju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aughlin extracted them, and called it EDVV.LIB, so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have ED and VV available even when your Jazz card is ou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.  I never use this myself, though; I always hav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written by Mika Heiskanen.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library, in the hope that it will be useful to oth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need the Jazz library, but would like a string editor an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provided 'as is' and is subject to change without noti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is made with regard to the software or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hall not be liable for any incidental error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oftware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brary to port 0: (port 1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Download the library to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Recall the library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0 STO  (or 1 STO if port 1 i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Execute OFF-ON sequence or do a 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Purge the variable that has the original copy of the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 few ED keys differ from Jazz 4.0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 --&gt; 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is an editor intended for editing RPL and machine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D makes no duplicate of the edited string if it is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rea, thus enabling editing very large string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s that no backup of the original string is k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is very fast but since it supports the tabulator i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alculations whenever the display is scrolled. Thu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when long lines are present can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will accept an optional cursor position argument on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in case you wish to begin editing somewhere o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normal character keys are in their normal place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etched via the special charac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keys having different definitions are mostly in the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. The NS,LS,RS plan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START |BEND</w:t>
        <w:tab/>
        <w:t>|BCOPY</w:t>
        <w:tab/>
        <w:t>|BDEL</w:t>
        <w:tab/>
        <w:t>|</w:t>
        <w:tab/>
        <w:t>|FI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PREV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REPL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RG?</w:t>
        <w:tab/>
        <w:t>|</w:t>
        <w:tab/>
        <w:t>|MEXEC</w:t>
        <w:tab/>
        <w:t>|</w:t>
        <w:tab/>
        <w:t>|UP</w:t>
        <w:tab/>
        <w:t>|NEX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OW?</w:t>
        <w:tab/>
        <w:t>|CHR?</w:t>
        <w:tab/>
        <w:t>|MSTART |TOHEX</w:t>
        <w:tab/>
        <w:t>|PGUP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OS?</w:t>
        <w:tab/>
        <w:t>|CHRCAT |MEND</w:t>
        <w:tab/>
        <w:t>|TOASC</w:t>
        <w:tab/>
        <w:t>|TOP</w:t>
        <w:tab/>
        <w:t>|STAT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'     |       |       |LT     |DN     |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PGDN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RCLSTK1|</w:t>
        <w:tab/>
        <w:t>|LSTART |BOTTOM |LE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TO</w:t>
        <w:tab/>
        <w:t>|GOSUB</w:t>
        <w:tab/>
        <w:t>|GOYES</w:t>
        <w:tab/>
        <w:t>|REVERSE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LONG |GOSUBL |GONC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VLNG |GOSBVL |GOC</w:t>
        <w:tab/>
        <w:t>|</w:t>
        <w:tab/>
        <w:t>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EXIT</w:t>
        <w:tab/>
        <w:t>|TOGBEEP|TAB</w:t>
        <w:tab/>
        <w:t>|DEL</w:t>
        <w:tab/>
        <w:t>|B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TOGCASE|</w:t>
        <w:tab/>
        <w:t>|DELLINE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TOGOVER|</w:t>
        <w:tab/>
        <w:t>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lpha</w:t>
        <w:tab/>
        <w:t>|7</w:t>
        <w:tab/>
        <w:t>|8</w:t>
        <w:tab/>
        <w:t>|9</w:t>
        <w:tab/>
        <w:t>|/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7 |SETMK8 |SETMK9 |(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7</w:t>
        <w:tab/>
        <w:t>|GOMK8</w:t>
        <w:tab/>
        <w:t>|GOMK9</w:t>
        <w:tab/>
        <w:t>|#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lshift |4</w:t>
        <w:tab/>
        <w:t>|5</w:t>
        <w:tab/>
        <w:t>|6</w:t>
        <w:tab/>
        <w:t>|*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4 |SETMK5 |SETMK6 |[]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4</w:t>
        <w:tab/>
        <w:t>|GOMK5</w:t>
        <w:tab/>
        <w:t>|GOMK6</w:t>
        <w:tab/>
        <w:t>|ASS_RP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shift |1</w:t>
        <w:tab/>
        <w:t>|2</w:t>
        <w:tab/>
        <w:t>|3</w:t>
        <w:tab/>
        <w:t>|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1 |SETMK2 |SETMK3 |&lt;&lt;&gt;&gt;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1</w:t>
        <w:tab/>
        <w:t>|GOMK2</w:t>
        <w:tab/>
        <w:t>|GOMK3</w:t>
        <w:tab/>
        <w:t>|"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EDISP |0</w:t>
        <w:tab/>
        <w:t>|.</w:t>
        <w:tab/>
        <w:t>|SPC</w:t>
        <w:tab/>
        <w:t>|+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,</w:t>
        <w:tab/>
        <w:t>|TAB</w:t>
        <w:tab/>
        <w:t>|{}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OFF</w:t>
        <w:tab/>
        <w:t>|GOMK0</w:t>
        <w:tab/>
        <w:t>|NEWLINE|TAB</w:t>
        <w:tab/>
        <w:t>|: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ART</w:t>
        <w:tab/>
        <w:tab/>
        <w:t>- Set block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</w:t>
        <w:tab/>
        <w:tab/>
        <w:t>- Set block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OPY</w:t>
        <w:tab/>
        <w:tab/>
        <w:t>- Copy block/cut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EL</w:t>
        <w:tab/>
        <w:tab/>
        <w:t>- Delete block (copied to 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</w:t>
        <w:tab/>
        <w:tab/>
        <w:t>-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LL </w:t>
        <w:tab/>
        <w:t>- Incremental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TART</w:t>
        <w:tab/>
        <w:tab/>
        <w:t>- Start defining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D</w:t>
        <w:tab/>
        <w:tab/>
        <w:t>- End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EC</w:t>
        <w:tab/>
        <w:tab/>
        <w:t>- Execut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?</w:t>
        <w:tab/>
        <w:tab/>
        <w:t>- Input repeat count for next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?</w:t>
        <w:tab/>
        <w:tab/>
        <w:t>- Input row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?</w:t>
        <w:tab/>
        <w:tab/>
        <w:t>- Input posi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?</w:t>
        <w:tab/>
        <w:tab/>
        <w:t>- Input character numb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CAT</w:t>
        <w:tab/>
        <w:tab/>
        <w:t>- Character browser, ENTER key echo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acter to cursor position, ON key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LSTK1 </w:t>
        <w:tab/>
        <w:t>- Pop string from stk1 in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ERSE </w:t>
        <w:tab/>
        <w:t>- Reverse chars in block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K&lt;n&gt;</w:t>
        <w:tab/>
        <w:t>- Set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MK&lt;n&gt; </w:t>
        <w:tab/>
        <w:t>- Jump to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MK0</w:t>
        <w:tab/>
        <w:tab/>
        <w:t>- Go to previou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HEX</w:t>
        <w:tab/>
        <w:tab/>
        <w:t>- Convert block to hex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uitable for NIBASC -&gt; NIBHEX con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SC</w:t>
        <w:tab/>
        <w:tab/>
        <w:t>- Convert block to asc ni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>- Finds the next occura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ab/>
        <w:t>- Finds the previous occura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keys during inp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ab/>
        <w:t>- Inp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ab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</w:t>
        <w:tab/>
        <w:tab/>
        <w:t>-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- Delete previou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/RT</w:t>
        <w:tab/>
        <w:tab/>
        <w:t>-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uring find input pressing 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d of input will take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r from the current mat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T</w:t>
        <w:tab/>
        <w:tab/>
        <w:t>- Next match during fin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keys in alpha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S -</w:t>
        <w:tab/>
        <w:t>=</w:t>
        <w:tab/>
        <w:t>::\n;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S -</w:t>
        <w:tab/>
        <w:t>=</w:t>
        <w:tab/>
        <w:t>$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S +</w:t>
        <w:tab/>
        <w:t>=</w:t>
        <w:tab/>
        <w:t>{\n}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S +</w:t>
        <w:tab/>
        <w:t>=</w:t>
        <w:tab/>
        <w:t>CODE\n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ENTER =</w:t>
        <w:tab/>
        <w:t>\n + indent the same way as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tition and macro key execution can be aborted with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. Both are aborted automatically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save is aborted if an error occurs. Max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key sequence is 5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|grob --&gt; $|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Simple string/grov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when viewing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/Down/Left/Right</w:t>
        <w:tab/>
        <w:t>= scr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G/STO/'/EVAL          = scroll on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/NXT</w:t>
        <w:tab/>
        <w:tab/>
        <w:tab/>
        <w:t>=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ab/>
        <w:tab/>
        <w:t>= s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ab/>
        <w:tab/>
        <w:t>= fast scrol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/ENTER</w:t>
        <w:tab/>
        <w:tab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when viewing a gr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/Down/Left/Right</w:t>
        <w:tab/>
        <w:t>= mov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>= set (x,y) =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/ENTER</w:t>
        <w:tab/>
        <w:tab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-F</w:t>
        <w:tab/>
        <w:tab/>
        <w:tab/>
        <w:t>= choose scroll speed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b viewer uses a grob! replacemen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ting. Masking grobs less than 4 bits wide is not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yet. Viewing is done on the text grob,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a weird effect: :: ABUFF xVV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