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D33 and VV33, object editor &amp; viewer, by Joe Ho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 SX/G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who have Jazz installed, here are two very useful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specifically for editing &amp; viewing ordinary (user)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33 can be used in place of the built-in program editor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mpiles a program (or any other object) with a line length of 33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like the usual 19), ED's the result, and then does OBJ-&gt;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ENTER.  I edit all my quick-n-dirty User RPL programs with ED3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V33 is similar, except the object is merely viewed, then dro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for PCT users: Placing ED33 and VV33 as the 5th &amp; 6th objec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CFG list will allow PCT's EDIT and VIEW keys to us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Joe Horn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