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TS: an example of how to write ML software that is compati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versions, even SX/GX, and even have the same timing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ouglas R.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GXTIPS.DOC (near end of document)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