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otice Of Copyright, Warranty And Righ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and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Neither EduCALC Mail Store, Joseph K. Horn, nor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contained on this disk makes any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is software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; nor are they liable for any errors herein or f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 in connection with the furn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on this disk make use of (and enable the user to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functionality of of the HP48 which can corrupt i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clear memory, and even cause hardware damag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 that all hackers face on a regular basis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se dangers, then do not use the programs 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 Use of Goodies Disk #10 constitutes an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personal responsibility for the consequences of h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s on this disk are shareware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you permission to try their programs on a limited-time basi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e program and intend to keep using it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end the author a shareware registration fee a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's documentation. You are also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program with others as long as you include its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documentation, and receive no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lie between shareware and freeware, and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ware". You are free to use and copy these program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only that you send a token of your appreciation. Such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ritten the very best software, and I highly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their day" by sending them something they'll remember you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postcard of your city is the usual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grams and files on this disk ar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