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, an Application Card Copier.  Copies Card 1 to Port n (n&gt;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ick Grevelle.  Doc: Joseph K. H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 ONLY!  Intended ONLY for those who OWN an application ROM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 2 RAM card (e.g. HP 1-Meg RAM card), and wish to copy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nto the RAM card so that port 1 is free for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TICE!!!  This is NOT intended for use by softw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irates and other scurvy marauders.  COPYing RO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rds that you do not own (or making copies of you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OM cards for other people) is illegal, immoral,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upid.  It's illegal because it hurts commerce. It'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mmoral because it denies a worker his just wage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d it's stupid because it discourages goo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ogrammers from writing better programs.  DON'T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This is a "bit copier", that is, it makes an EXAC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which is in port 1.  This can be excellent, or nightma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contents of the target port will be totally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rretrievably lost.  If port 1 contains code that cannot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2 or above, COPY will copy it anyway, which can cause a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YOU'RE DOING. WHEN IN DOUBT, DON'T.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 any card into slot 1.  Plug a RAM card into slot 2.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umber (2 through 33) which you wish to RECEIVE the copy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When the copying is finished, the HP48 will turn off.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from slot 1, and turn the HP48 back on. Verify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Not Available (either port 1 contains no card, or the targe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n't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copy causes the HP48 to refuse to turn on (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s configuration routine might go into an endless loop)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.  You need not lose the entire contents of your RAM card in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ll you have to lose is the offending libraries which COP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rt 1 to your RAM card.  This can be done by removing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from slot 2 and then copying the XPUB library (also on thi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AM. XPUB prevents libraries from running thei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Purge the offending libraries, and then purge XP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is is dangerous software. Use at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ick's original program took a *bank* number as its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no stack or type checks, and exited back to the RPL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d me no end of grief (including the clearing of my enti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RAM card!  Auughh!  So I added stack &amp; type checking, subtrac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put (so it's a *port* number), and turned the HP48 o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 All of this required only 6 extra commands in the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took about 30 seconds to do it, using Jazz!  Ain't life sweet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