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sday, Sept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rkland@ee.utah.edu [Dan Kirk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CONTR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contrast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lian Pigal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s a little program that lets you view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48's contrast using a bar-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(right arrow)......Increases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(left arrow).......Decreases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................Exits (saving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.................Aborts (restores previous contr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 7214h  370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