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BZ Compressor V1.2, S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is now the standard HP48 object packer/unpacke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very* efficient. It obsoletes everything else, except maybe U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a tad faster at unpacking. BZ is included in th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, but if you don't want to load that whole library, here is 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tself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Mika Heiskanen, mheiskan@delta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ob --&gt; $bz  |  $bz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  <w:tab/>
        <w:t>ON-key aborts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compression requires using buffering to fin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. Two different BZ versions are provided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rom based on the configuration of his calculat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details see the 'Programs'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requires no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77 class compressor with bit-level codes for m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l lenght fields. Literals themselves are store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output for decompre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are found by separate chaining in a 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details in the source code. Note that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re assembly time only, eg you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 with another BZ program if you change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Z4 uses a hash buffer of size #400 and thu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264 bytes (11K) of memory for the internal buffers.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P48 GX and other versions when 128K RA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version of BZ that's in the HAC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Z1 uses a hash buffer of size #100 and thu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424 bytes (7.25K) of memory for the intern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HP48 S/SX/GX when in 32K 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load the one you want, rename it to 'B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effects of hash buffer size on speed see bz.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 to use another buffer size then just modify HS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ne of the listed values, change the BZ vers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ly and compile the source. HSHSIZE onl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speed, not th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Z is the extracted uncompressor code which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non-commercial programs.  [Note: You w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UBZ into your HP48, since BZ packs *and* unpack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</w:t>
        <w:tab/>
        <w:t>Only load UBZ to include it in home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, etc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Efficiency Comparis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asurements were done on a GX with ~75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pressors can be fou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.uncwil.edu:/hp48/Uploads.Dec/compres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 and PK compressors are replaced by the new BZ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  <w:tab/>
        <w:t>GZ.S</w:t>
        <w:tab/>
        <w:t>13444 bytes</w:t>
        <w:tab/>
        <w:t>( SRPL/ML source c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>%CH</w:t>
        <w:tab/>
        <w:t>CTime</w:t>
        <w:tab/>
        <w:t>U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</w:t>
        <w:tab/>
        <w:t>6205</w:t>
        <w:tab/>
        <w:t>-53.85</w:t>
        <w:tab/>
        <w:t xml:space="preserve"> 18.00</w:t>
        <w:tab/>
        <w:t>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 1.2</w:t>
        <w:tab/>
        <w:t>6637.5</w:t>
        <w:tab/>
        <w:t>-50.63</w:t>
        <w:tab/>
        <w:t xml:space="preserve"> 13.48</w:t>
        <w:tab/>
        <w:t>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15</w:t>
        <w:tab/>
        <w:t>6741</w:t>
        <w:tab/>
        <w:t>-49.86</w:t>
        <w:tab/>
        <w:t xml:space="preserve"> 46.62</w:t>
        <w:tab/>
        <w:t>0.92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0</w:t>
        <w:tab/>
        <w:t>6771</w:t>
        <w:tab/>
        <w:t>-49.64</w:t>
        <w:tab/>
        <w:t xml:space="preserve"> 25.27</w:t>
        <w:tab/>
        <w:t>0.92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</w:t>
        <w:tab/>
        <w:t>8079</w:t>
        <w:tab/>
        <w:t>-39.91</w:t>
        <w:tab/>
        <w:t xml:space="preserve"> 39.11</w:t>
        <w:tab/>
        <w:t>1.40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0</w:t>
        <w:tab/>
        <w:t>8115</w:t>
        <w:tab/>
        <w:t>-39.64</w:t>
        <w:tab/>
        <w:t>213.75</w:t>
        <w:tab/>
        <w:t>2.64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</w:t>
        <w:tab/>
        <w:t>8795.5</w:t>
        <w:tab/>
        <w:t>-34.58</w:t>
        <w:tab/>
        <w:t xml:space="preserve"> 98.27</w:t>
        <w:tab/>
        <w:t>1.89</w:t>
        <w:tab/>
        <w:t>(compress.lib w/ dcm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</w:t>
        <w:tab/>
        <w:t>8796</w:t>
        <w:tab/>
        <w:t>-34.57</w:t>
        <w:tab/>
        <w:t xml:space="preserve"> 82.72</w:t>
        <w:tab/>
        <w:t>1.92</w:t>
        <w:tab/>
        <w:t>(w/ rf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nput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ERASE 'PPAR' PURGE 'SIN(X)' STEQ DRAW DRAX PICT RC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  <w:tab/>
        <w:t>grob</w:t>
        <w:tab/>
        <w:t>109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>%CH</w:t>
        <w:tab/>
        <w:t>CTime</w:t>
        <w:tab/>
        <w:t>U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</w:t>
        <w:tab/>
        <w:t>241.5</w:t>
        <w:tab/>
        <w:t>-78.01</w:t>
        <w:tab/>
        <w:t xml:space="preserve"> 5.49</w:t>
        <w:tab/>
        <w:t>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 1.2</w:t>
        <w:tab/>
        <w:t>265.5</w:t>
        <w:tab/>
        <w:t>-75.82</w:t>
        <w:tab/>
        <w:t xml:space="preserve"> 4.56</w:t>
        <w:tab/>
        <w:t>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15</w:t>
        <w:tab/>
        <w:t>268</w:t>
        <w:tab/>
        <w:t>-75.69</w:t>
        <w:tab/>
        <w:t xml:space="preserve"> 5.40</w:t>
        <w:tab/>
        <w:t>0.08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</w:t>
        <w:tab/>
        <w:t>285</w:t>
        <w:tab/>
        <w:t>-74.04</w:t>
        <w:tab/>
        <w:t xml:space="preserve"> 5.23</w:t>
        <w:tab/>
        <w:t>0.14</w:t>
        <w:tab/>
        <w:t>(compress.lib w/ dcm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</w:t>
        <w:tab/>
        <w:t>286</w:t>
        <w:tab/>
        <w:t>-73.95</w:t>
        <w:tab/>
        <w:t xml:space="preserve"> 2.34</w:t>
        <w:tab/>
        <w:t>0.17</w:t>
        <w:tab/>
        <w:t>(w/ rf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0</w:t>
        <w:tab/>
        <w:t>293.5</w:t>
        <w:tab/>
        <w:t>-73.27</w:t>
        <w:tab/>
        <w:t xml:space="preserve"> 1.94</w:t>
        <w:tab/>
        <w:t>0.08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</w:t>
        <w:tab/>
        <w:t>299</w:t>
        <w:tab/>
        <w:t>-72.77</w:t>
        <w:tab/>
        <w:t xml:space="preserve"> 5.88</w:t>
        <w:tab/>
        <w:t>0.08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0</w:t>
        <w:tab/>
        <w:t>356.5</w:t>
        <w:tab/>
        <w:t>-67.53</w:t>
        <w:tab/>
        <w:t xml:space="preserve"> 5.98</w:t>
        <w:tab/>
        <w:t>0.21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</w:t>
        <w:tab/>
        <w:t>383</w:t>
        <w:tab/>
        <w:t>-65.12</w:t>
        <w:tab/>
        <w:t xml:space="preserve"> 0.19</w:t>
        <w:tab/>
        <w:t>fail</w:t>
        <w:tab/>
        <w:t>(w/ upgro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  <w:tab/>
        <w:t>BZ</w:t>
        <w:tab/>
        <w:t>1506 bytes</w:t>
        <w:tab/>
        <w:t>(BZ compressor 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>%CH</w:t>
        <w:tab/>
        <w:t>CTime</w:t>
        <w:tab/>
        <w:t>U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</w:t>
        <w:tab/>
        <w:t>1352</w:t>
        <w:tab/>
        <w:t>-10.23</w:t>
        <w:tab/>
        <w:t xml:space="preserve"> 2.22</w:t>
        <w:tab/>
        <w:t>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0</w:t>
        <w:tab/>
        <w:t>1352.5</w:t>
        <w:tab/>
        <w:t>-10.19</w:t>
        <w:tab/>
        <w:t>49.05</w:t>
        <w:tab/>
        <w:t>0.29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15</w:t>
        <w:tab/>
        <w:t>1378</w:t>
        <w:tab/>
        <w:t xml:space="preserve"> -8.50</w:t>
        <w:tab/>
        <w:t xml:space="preserve"> 3.64</w:t>
        <w:tab/>
        <w:t>0.04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0</w:t>
        <w:tab/>
        <w:t>1378</w:t>
        <w:tab/>
        <w:t xml:space="preserve"> -8.50</w:t>
        <w:tab/>
        <w:t xml:space="preserve"> 3.61</w:t>
        <w:tab/>
        <w:t>0.04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Z 1.2</w:t>
        <w:tab/>
        <w:t>1380.5</w:t>
        <w:tab/>
        <w:t xml:space="preserve"> -8.33</w:t>
        <w:tab/>
        <w:t xml:space="preserve"> 1.68</w:t>
        <w:tab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</w:t>
        <w:tab/>
        <w:t>1384.5</w:t>
        <w:tab/>
        <w:t xml:space="preserve"> -8.07</w:t>
        <w:tab/>
        <w:t>19.05</w:t>
        <w:tab/>
        <w:t>0.17</w:t>
        <w:tab/>
        <w:t>(compress.lib w/ dcm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</w:t>
        <w:tab/>
        <w:t>1385</w:t>
        <w:tab/>
        <w:t xml:space="preserve"> -8.03</w:t>
        <w:tab/>
        <w:t>14.47</w:t>
        <w:tab/>
        <w:t>0.21</w:t>
        <w:tab/>
        <w:t>(w/ rf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</w:t>
        <w:tab/>
        <w:t>-</w:t>
        <w:tab/>
        <w:t xml:space="preserve">  0</w:t>
        <w:tab/>
        <w:t xml:space="preserve"> 7.44</w:t>
        <w:tab/>
        <w:t>-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  <w:tab/>
        <w:t>Lem.lib 11412.5 bytes</w:t>
        <w:tab/>
        <w:t>("Library 1213:  Lemmings .. V1.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>%CH</w:t>
        <w:tab/>
        <w:t>CTime</w:t>
        <w:tab/>
        <w:t>U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</w:t>
        <w:tab/>
        <w:t>10153.5 -11.03</w:t>
        <w:tab/>
        <w:t xml:space="preserve"> 22.70</w:t>
        <w:tab/>
        <w:t>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15</w:t>
        <w:tab/>
        <w:t>10219.5 -10.45</w:t>
        <w:tab/>
        <w:t>113.69</w:t>
        <w:tab/>
        <w:t>0.31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0</w:t>
        <w:tab/>
        <w:t>10226</w:t>
        <w:tab/>
        <w:t>-10.40</w:t>
        <w:tab/>
        <w:t xml:space="preserve"> 30.34</w:t>
        <w:tab/>
        <w:t>0.31</w:t>
        <w:tab/>
        <w:t>(w/ u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Z 1.2</w:t>
        <w:tab/>
        <w:t>10281.5  -9.91</w:t>
        <w:tab/>
        <w:t xml:space="preserve"> 12.60</w:t>
        <w:tab/>
        <w:t>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0</w:t>
        <w:tab/>
        <w:t>10361.5  -9.21</w:t>
        <w:tab/>
        <w:t>401.98</w:t>
        <w:tab/>
        <w:t>2.06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</w:t>
        <w:tab/>
        <w:t>10394.5  -8.92</w:t>
        <w:tab/>
        <w:t>137.23</w:t>
        <w:tab/>
        <w:t>0.96</w:t>
        <w:tab/>
        <w:t>(compress.lib w/ dcm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</w:t>
        <w:tab/>
        <w:t>10395</w:t>
        <w:tab/>
        <w:t xml:space="preserve"> -8.92</w:t>
        <w:tab/>
        <w:t>118.00</w:t>
        <w:tab/>
        <w:t>1.26</w:t>
        <w:tab/>
        <w:t>(w/ rf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</w:t>
        <w:tab/>
        <w:t>11103</w:t>
        <w:tab/>
        <w:t xml:space="preserve"> -2.71</w:t>
        <w:tab/>
        <w:t xml:space="preserve"> 55.68</w:t>
        <w:tab/>
        <w:t>0.80</w:t>
        <w:tab/>
        <w:t>(lzss library w/ un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