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84 by akcs.mmorgan@hpcvbbs.cv.hp.com [Captain Morg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Quine-McCluske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Nov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nce again, does anybody know how do use bitwise opera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?  I am referring to bitwise operators that operate on bina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ones that operate on hex-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: 1 of 1 by detlef@dmhh.hanse.de [Detlef Mue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1 Dec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only the bitwise AND available in the ROM (#AND 03EB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, NOT and XOR you can use the code ob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BVL =POP2# 0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-A!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LNG #0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BVL =POP#  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-A-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LNG #0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BVL =POP2# 0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A&amp;C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A!C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A-C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LNG #0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De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`What a depressingly stupid machine'|             Detlef Muell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 Marvin</w:t>
        <w:tab/>
        <w:tab/>
        <w:tab/>
        <w:t xml:space="preserve">     |</w:t>
        <w:tab/>
        <w:tab/>
        <w:t>detlef@dmhh.hanse.de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