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STERY PROGRAM MINI-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izarre-looking User RPL program takes any re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he number of bits required to express it in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nput 6, it outputs 3, because 6 requires 3 bits (viz. 1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-Challenge: figure out why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  -jk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0 1 R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