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LLY33.LIB -- an SX-to-GX program converter by some French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tried it.  They tell me that sometimes it 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doesn't.  Try it.  You might get lucky.  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