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##   #      # #</w:t>
        <w:tab/>
        <w:t xml:space="preserve">  #</w:t>
        <w:tab/>
        <w:t>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#  #      # #</w:t>
        <w:tab/>
        <w:t xml:space="preserve">  #    #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     # #      # #</w:t>
        <w:tab/>
        <w:t xml:space="preserve">  #   #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###### #      # #    #</w:t>
        <w:tab/>
        <w:t xml:space="preserve">  #  #</w:t>
        <w:tab/>
        <w:t>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     #</w:t>
        <w:tab/>
        <w:t>#    #</w:t>
        <w:tab/>
        <w:t>#   # #   #  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     #</w:t>
        <w:tab/>
        <w:t xml:space="preserve"> #  #</w:t>
        <w:tab/>
        <w:t xml:space="preserve"> # #   # #</w:t>
        <w:tab/>
        <w:t>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     #</w:t>
        <w:tab/>
        <w:t xml:space="preserve">  ##</w:t>
        <w:tab/>
        <w:t xml:space="preserve">  #</w:t>
        <w:tab/>
        <w:t>#</w:t>
        <w:tab/>
        <w:t>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GEBRAIC OBJECT VISUALIZATION LIBRARY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1994 by 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provides three commands to convert algebraic objects (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symbolic matrices and symbolic vectors) in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o display them in a "pretty" way,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's Equatio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VW48 over the HP48's EquationWri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symbolic matrices and symbolic vectors (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symbolics) in a nice, easily readable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display algebraic objects in three different sizes (using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or large base 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0 times faster than EquationWri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es not introduce superfluous parentheses in displayed 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version to GROB does not affect the display (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user program without altering the curren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takes approximately 2.5Kb of memory and should work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P48G(X) or SX.  However it was developed and tested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GX version P, so be careful if you use it with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X or with a SX, and let me know if it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is a regular auto-attaching library (library number 91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your HP48 download the file "avw48v01.lib"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(in BINARY mode), put the content of the cre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store it the port of your choice (e.g., 'AVW48V01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 0 STO) and power-cycl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IEW command defined in AVW48 (see Section 3)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VIEW key of the calculator. To do this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IEW 35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whenever the calculator is in user mod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 Down-Arrow] will display the algebraic objec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using AVIEW instead of the Equatio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provides the following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GROB ( alg-obj n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n algebraic object into a graphic ob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ize specified by the real value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ISP ( alg-obj n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n algebraic object in graphic form us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specified by the real value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IEW ( alg-obj -&gt; alg-obj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n algebraic object in graphic form using sm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for symbolic vectors and matrices and medium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objects. Leaves the algebraic objec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haracter siz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mall character size  (3x7 variable-width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edium character size (5x7 fixed-width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large character size  (5x9 fixed-width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produce a "Bad Argument Valu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accepts the following object types as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mbolic expressions an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mbolic matrices an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 and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n x m) symbolic matrix is represented by a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{A11 .. A1m}{A21 .. A2m} .. {An1 .. An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element Aij is of one of the algebraic type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8 (including symbolic matrices or vectors). Similarly,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[(n x 1) matrices] is represented by a list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1 .. An}.  Lists arguments that are not valid symbolic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ctors produce a "Bad Argument Typ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VIEW and ADISP, if the picture is bigger than the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scroll the display and the right-shift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corresponding boundary of the picture. The [Cancel/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erminates the application and returns to the stand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ollow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| (where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in a "pretty" way by AVW48. Instea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ny other function with several argument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ROOT(Y,2*X/3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OOT(Y,---)    (with larger parentheses and a dot between 2 and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|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|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quationWriter would. Note, however, that the regula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is displayed nicely by AVW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 objects are not displayed in a "pretty" way by AVW48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as strings between parentheses.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(2_m/s)*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_m/s) X</w:t>
        <w:tab/>
        <w:t xml:space="preserve"> (with a dot between the right parenthesis and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_- 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quationWriter w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treatment of the unit objects and of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ight be added in later version of AVW48. However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m a priority since I never use them in symbolic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main motivation for developing AVW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RIGHT &amp;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W48 software is copyrighted (c) by Claude-Nicolas Fiechter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is distributed in the hope that it will be usefu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PROVIDES THE PROGRAM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WILL THE COPYRIGHT HOLDER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VW48 is a GiftWare release. You may us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only for non-commercial purposes and only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Permission to copy the whole, unmodified, AVW48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rovided that the copies are not made or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(excepting nominal copying fees) and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include on each copy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:), bug reports, and constructive comme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6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iechter@c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