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HOME STRETCH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3 | Minor changes to screen layout.  Updated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Added special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4 | Updated telephone numbers.  Updated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4/09/98 | Added Inter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5 | Added ordering information for our Australia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24/98 |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