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BSOLUTE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LOTS v1.2 for WINDOWS Released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3.11,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