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list of release dates and updates for Absolute Slots by ulti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1 | Original release of Absolute S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 01/28/98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2 | Added ordering information for ou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 06/10/98 | distributors in the United Kingdom and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Removed some of the shareware remind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