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WHEE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6 (October-06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VGA Card, Mouse, and Microsoft Windows 3.0 o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-1992 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the file VBRUN100.DLL. If you did not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NWHEEL, then please contact your shareware vendor.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ownload it from Compuserve. It is in the file VBRUN.Z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BASIC forum in the Visual Basic library (lib #5). Alter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at the address below. There is a $2.00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WINWHEEL, you get the most recen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 over 12,000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WINWHEEL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WHEEL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WINWHE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known problem with WINWHEEL 1.5 and earli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t resolutions higher than standard VGA (640 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raphic cards using Large Font video drivers. The Or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signer II and SpeedStar cards are known to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 will be improperly placed on the screen. This i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a non-standard font-size in Windows.  Portions of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re sized and positioned proportional to the font siz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rivers have options for using a large font in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.  This will cause the buttons and some text to be improperly positioned on the screen.  The solution at this time is to ge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ideo drivers for your Super VGA card which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ont.  There are replacement drivers on Compuser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ET4000 cards (Orchid Prodesigner, and Diamond SpeedSTAR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s).  WINWHEEL V.1.6 corrects thsi problem if large font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WHEEL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WINWHEEL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HEEL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of $19.00 to Russell Mueller.  The $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WINWHEEL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WINWHEEL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Site-License arrangements may be made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WINWHEEL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Russell Mueller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WINWHEEL V.1.5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WIN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oftware support via mail, and free upgrades/fixes for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WHEEL, EGAWHEEL, and VGAWHEEL have been found to be useful to edu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levels.  These programs are being used for improving language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glish language. EGAWHEEL and VGAWHEEL are DOS program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WINWHEEL, without the requirement for Microsoft Window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Thy also contain a built-in editor which may be us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database of puzzles for education and entertainment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for a site-license agreement with quantity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SP Ombudsman Policy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the ASP Ombudsman at 545 Grover Road, Muskegon, MI  494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ware, younger children may not fully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nd are prone to fighting when one player monopo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 outside the U.S. may not recogniz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, especially those which pertain to U.S. television celebr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 do not have a database which is specific to the world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data editor was added to Version 1.5.  The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n editor than ran from DOS.  The new editor is a Windows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un from the menu in WINWHEEL or set up as an icon in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EGA &amp; VGA owners with 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WHEEL V.19.0S(Shareware with 1000 puzzles)         $ 3.0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WHEEL V.19.00(Shareware with over 12,000 puzzles)  $10.00 + #3.00 S&amp;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WHEEL V.1.9S (Shareware with 1000 puzzles)         $ 3.0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WHEEL V.1.90 (Shareware with over 12,000 puzzles)  $10.00 + $3.00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WHEEL V.1.60 (Shareware with 1000 puzzles)         $ 3.0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WHEEL V.1.60 (Shareware with over 12,000 puzzles)  $19.00 + $3.00 S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.S. funds only.  Non-U.S. customers please use International Post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07 Washington 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ashington, NJ  07882-92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