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INWHEEL is a Windows application, it is installe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.  You may wish to review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Windows 3.0 User's Guide, pp.87-96,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0,it is necessary for the user to copy the SOUND.DRV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WHEEL by first making a 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a different hard drive other than the C: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ollowing files into this directory.  You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distribution file into another directory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HAMP.DAT       Data for Top Ten Wh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WHEE.EXE    Data Editor for WIN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WHEE.DOC    Directions f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_ID.DIZ*    Data file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.DOC     ASCII text file with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USCLE.VBX      Run-Time Module for VBMUSCLE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ACKING.LST     List of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T.SAV         Settings file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UND.DOC       ASCII text file about sound driver for W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OUND.DRV       Replacement sound driver for W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PIN.DAT        Data For Money Values o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REED.VBX      The Run-Time Module for 3-D buttons and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VBTOOLS.VBX     VBTOOLS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isual 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WINWHEEL.DAT    Data File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WINWHEEL.DOC    Information file on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WINWHEEL.EXE    The WINWHE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VBRUN100.DLL**  Run-Time Module for Visual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NSTALL.DOC     Instructions on setting up WINWHEE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ug in the SOUND.DRV file that comes with Windows V.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causes all sounds to be played slowly, ignoring any tempo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replacement file is provided here which must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in order for the sounds to work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by Micro Help Inc.  If you have previously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1.20 of WINWHEEL, then you should alread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UND.DRV file and copied it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1, DO NOT copy the SOUND.DRV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-ID.DIZ is a text file for BBS sysops and is not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BRUN100.DLL is the run-time module for Visual Basi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choose into which program group you wish to install WINWHE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a program group by selecting Files, New, Gro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 You may have already created a GAMES group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Select this group by clicking on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in the PROGRAM MANAGER, Select File, NEW, Program Item, OK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HEEL for the Description; and for the Command Line,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name, including the drive, where the WINWHEEL files resi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K. (i.e. C:\WINWHEEL\WINWHEE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 the same for EDITWHEE.EXE to add it's icon to your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INWHEEL, just double-click the mouse on the WINWHEEL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WHEEL is Shareware and not freewar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WHEEL then you are obligated to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menu within the gam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author Thanks You for supporting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 about VBRUN100.DLL. This is the run-tim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programs written with Microsoft Visual Bas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written in this language, you will save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is file into your Windows directory, since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required, and the Windows subdirectory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your AUTOEXEC.BAT file. The files VBTOOLS.VBX, THREED.VB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.VBX are other run-time module which may be used by othe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and may also be moved to your Windows sub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red WINWHEEL from an electronic Bulletin Board, a Shareware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Compuserve, and did not get the VBRUN100.DLL file, then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order for WINWHEEL to run. On Compuserve, GO MSBASIC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BRUN.ZIP from library 5. Or contact your disk vendor for the fil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quest it from the author at the registration address. Include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