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.1.00  (06/0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nitial release on Compuserv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10  (06/1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xed bug in high-score table. Wasn't sor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10a (06/2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ed radio buttons at edge of wheel segments for add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20  (07/24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und support added using VB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eel slows down as it s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Longer s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30  (03/0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und Stopped after pressing OK when viewing Top Ten Whee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ound stopped after pressing WINWHEEL button at center of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ing run-on from previou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hanged random number selection of next puzzle to try an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Fixed 'slash' character next to radio buttons on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Fixed WINWHEEL not being released full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40 (03/15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xed Use Free Spin after Lose Turn and Bank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isable Spin button after Lose Turn or Bankrupt.  It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ick fast and spin the wheel before the dialog box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leared Free Spins after completing game and starting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dded Dat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50 (06/0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ll New Dat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uzzle Repeat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dded Option to Reset Top Ten Wheelers and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Keyboard can be used to selec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ubTotals Shown at bottom of Screen (Toggle On/Off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Sound Options on Separ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Fixed ampersand not displaying in puzzle and descrip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End of Game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Wheel Speed Contro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Option settings saved in SET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60 (10/06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itmap resized for Large Font video drivers.  No more mis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