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LUCKY STARS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1.2 for WINDOWS Released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.EXE       STARS.HLP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STARS0.WAV      STARS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4.WAV      PICCLIP.VBX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AOL: UltiSoft  CIS: 71203,1301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