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Man is developed and supported by CanalRun, Inc. Please di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M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lRu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racuse, NY 1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POLICY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granted a license and encouraged to freely distribute H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ang Man is identified as shareware. A registration f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for its use after the initial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entire un-modified contents of the HMAN20.ZIP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including all copyright notices and document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VENDOR.DOC file when distributing Hang Ma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ser. You may also un-compress or re-compress th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y recurring problems or complaints are brought to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nal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analRun reserves the right to revoke your license an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op distribution of Ha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If you decide to distribute Hang Man, please send me a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ard so I can place you on my mailing list for updates and futu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analRun for any other vendor or sales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H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HMAN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Games, educational, edutainment, Hang Man, word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7 + $1.50 S&amp;H + tax (NYS resid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  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IBM PC with Windows v3.1. Supports multimedi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AN20.ZIP Hang Man for Windows 3.1. Includes desert background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game of Hang Man brought to Windows 3.1. The player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dden word or phrase and is asked to guess letters in or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. Each wrong guess adds a body part to the Hang Man. Fi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Hang Man is complete and you win. The game is played on a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includes a cartoon Hang Man graphic. Hang Man support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sound. The game has three levels of play and comes with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and phrases. Hang Man is educational and entertaining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fun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4 CanalRu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