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/09/94 Version B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