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YPTOGRAMMER - What's New in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ility to save the current partially-solved cryptogram to a file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ed up again later.  To aid in using these temporary work files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nly one cryptogram in it comes up with that cryptogram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into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MMER - What's New in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ded mouse support to permit selecting in the body of the crypt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 now have drop sh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use support added to Enter Cryptogram window and CRYPT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MMER - What's New in V2.0 (renamed from 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use support, to move cursor about in CODE/PLAIN text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special functions, and to move and select in scrolling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nd right mouse buttons act similar to "Return" and "Escape"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linking cursor replaced with easier-to-see solid block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solving tool ("Punctuation Cu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aesthetic screen layout (well, *I* think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MMER - What's New i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cursor bug when using F10 while on a blank field (in both CRYPT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RYPT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RYP2.DAT, with 9 more original crypt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MMER - What's New i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Better" looking colors (no more cy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lusion of CRYPTGE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key definitions on Enter Cryptogram window (Return an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now move from field to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ference tools displayed next to counter tools, eliminating need to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and forth to see frequencies, then look up frequenc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lock cursor instead of line cursor on transl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