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of DISGO  CANNOT be distributed in RETAIL OUTLETS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SALES.  If you wish to do this, you must first contact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 Plus so arrangement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