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E R S O N A L   C H A L L E N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UPDATE/REPLACEMENT to our earlier program, IQ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Q CHALLENGE in your library, please delete it, and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SONAL CHALLENG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:  PERSONAL CHALLENGE; Author: Rosemary West (ASP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$1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1 or better,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CHALL10E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PERSONAL CHALLENGE lets you play different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via games to test your knowledge as you compete against your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in five categories at a time. Your choice of Beg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or Expert level determines the speed at which you mu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ints you can earn. Each player earns an Honorary Degre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for fame on the High Scorer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Educational trivia game for 1-4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ERSONAL CHALLENGE evaluation packag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. Please ensure that each file is present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 or changed then the package is not complet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 to others. The complete package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R.K. West Consul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INFO.TXT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.EXE 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DOC.EXE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Q1.DAT    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HALL1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TXT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4774,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NK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