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LL PIPE 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Wall Pipe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me unlimited levels of pl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Member, I want to receive information o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Games and discounts on other Soleau Softwar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Wall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Wall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