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1993, Able Art Software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Art Software, BOX 964, Nelson, B.C. Canada  V1L 6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copies of O.R.B.Y. v1.0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four (or five)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BY.EXE  - OR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SCORES.DAT  -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BYREAD.DOC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BYVEND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FILE_ID.DIZ) - description file on BB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full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.R.B.Y. v1.0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bit Rebound Bankshot Yaw...a game that combines element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ckey, billiards, and planetary orbits. Use strategy to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als with orbiting planets. Play against another person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at the computer. High scores Hall of F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hort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R.B.Y. v1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ame that combines hockey, billiards, planetary or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trategy to score goals against a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Y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40-char description:  (see also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planetary-orbits-hockey-pool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HERC, EGA, VGA (386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hereby granted permission to distribute O.R.B.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learly explain, in an obvious manner,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for users to register shareware products the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the price the user pays for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Leave all copyright notices intact and in pla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Have not been asked by us not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Only distribute the shareware version of O.R.B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at the beginning of the shareware vers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that "This is an UNREGISTERED shareware copy.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O.R.B.Y without this messag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When listing O.R.B.Y. in any vendo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, or mailer, call it "O.R.B.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not ANY oth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Do not "rent" or "lease" O.R.B.Y.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in the distribution of shareware products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gistration fee for O.R.B.Y is 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.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U.S. and Canada paymen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funds,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O.R.B.Y. for evaluation from any drive.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ORB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rites to the disk file OTSCORES.DAT at program ex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lean high score file for users after evaluating the progra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backup copy, or just before you exit, remove the disk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Able Art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604) 229-4766, 9-5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.......... Able 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lson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L 6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