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 WARS - Copyright 1993 - Jeff Freeman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 is at your own risk.  The author is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ss or damage caused by the use of this software.  The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 responsible for misspellings and typos contained in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I will not be held accountable for the national debt, So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melessness (in gener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$15 shareware program.  You may use this program for a 3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, after which you must either register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DOOR.CFG and follow the instructions contain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systems must create a DOOR.CFG file for each node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OOR1.CFG, DOOR2.CFG, etc).  Execute ANTS.EXE /S to have ANT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for the appropriate information and create a DOORx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REG.KEY so that it contains your name, your BBS nam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.  If you do not have a registration number ye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default "123451234512345" until you get one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 instructions on obtaining a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-up a menu option on your BBS to call ANTS.EX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\FILENAME of the appropriate DOOR.CFG file. 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S.EXE C:\BBS\DOORS\ANTS\DOOR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s can be called from any drive or directory,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ANTS sub-directory prior to invoking ANTS.EXE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TS.EXE is invoked without any command line options (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t must be invoked from the ANTS subdirectory) then it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l mode.  This is useful for testing the door prior to s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nts in Ant Wars have a life of their own - LIFE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game map in VGA (VGA is required) and demon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' life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l.  Good luck and remember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